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color w:val="993300"/>
          <w:sz w:val="28"/>
        </w:rPr>
      </w:pPr>
      <w:r>
        <w:rPr>
          <w:rFonts w:cs="Arial" w:ascii="Arial" w:hAnsi="Arial"/>
          <w:b/>
          <w:color w:val="993300"/>
          <w:sz w:val="28"/>
        </w:rPr>
        <w:t>Выписка из должностных инструкций Менеджера по продажам и Кладовщика</w:t>
      </w:r>
    </w:p>
    <w:p>
      <w:pPr>
        <w:pStyle w:val="TextBody"/>
        <w:spacing w:before="0" w:after="80"/>
        <w:ind w:firstLine="360"/>
        <w:jc w:val="both"/>
        <w:rPr>
          <w:rFonts w:ascii="Arial" w:hAnsi="Arial" w:cs="Arial"/>
          <w:b/>
          <w:b/>
          <w:color w:val="993300"/>
          <w:sz w:val="36"/>
          <w:szCs w:val="24"/>
        </w:rPr>
      </w:pPr>
      <w:r>
        <w:rPr>
          <w:rFonts w:cs="Arial" w:ascii="Arial" w:hAnsi="Arial"/>
          <w:b/>
          <w:color w:val="993300"/>
          <w:sz w:val="36"/>
          <w:szCs w:val="24"/>
        </w:rPr>
      </w:r>
    </w:p>
    <w:p>
      <w:pPr>
        <w:pStyle w:val="TextBody"/>
        <w:spacing w:before="0" w:after="80"/>
        <w:jc w:val="center"/>
        <w:rPr>
          <w:b/>
          <w:b/>
          <w:color w:val="993300"/>
          <w:sz w:val="36"/>
          <w:szCs w:val="24"/>
        </w:rPr>
      </w:pPr>
      <w:r>
        <w:rPr>
          <w:b/>
          <w:color w:val="993300"/>
          <w:sz w:val="36"/>
          <w:szCs w:val="24"/>
        </w:rPr>
        <w:t>Менеджер по продажам – Нач. отдела продаж</w:t>
      </w:r>
    </w:p>
    <w:p>
      <w:pPr>
        <w:pStyle w:val="Normal"/>
        <w:numPr>
          <w:ilvl w:val="0"/>
          <w:numId w:val="1"/>
        </w:numPr>
        <w:spacing w:before="120" w:after="80"/>
        <w:ind w:left="357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щие положе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 xml:space="preserve">Основной задачей менеджера по продажам является продажа продукции производимой предприятием. 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 xml:space="preserve">Менеджер по продажам непосредственно подчиняется  директору. </w:t>
      </w:r>
    </w:p>
    <w:p>
      <w:pPr>
        <w:pStyle w:val="Normal"/>
        <w:numPr>
          <w:ilvl w:val="1"/>
          <w:numId w:val="1"/>
        </w:numPr>
        <w:spacing w:before="120" w:after="0"/>
        <w:ind w:left="715" w:hanging="431"/>
        <w:jc w:val="both"/>
        <w:rPr>
          <w:b/>
          <w:b/>
        </w:rPr>
      </w:pPr>
      <w:r>
        <w:rPr>
          <w:b/>
        </w:rPr>
        <w:t>В своей деятельности менеджер по продажам руководствуется: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Действующим Законодательством РФ;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Приказами, внутренними нормативными документами и устными распоряжениями   руководства фирмы;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Правилами бухгалтерского учета и финансовой дисциплины;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Методическими материалами по специальности;</w:t>
      </w:r>
    </w:p>
    <w:p>
      <w:pPr>
        <w:pStyle w:val="Normal"/>
        <w:numPr>
          <w:ilvl w:val="1"/>
          <w:numId w:val="1"/>
        </w:numPr>
        <w:spacing w:before="120" w:after="0"/>
        <w:ind w:left="715" w:hanging="431"/>
        <w:jc w:val="both"/>
        <w:rPr>
          <w:b/>
          <w:b/>
        </w:rPr>
      </w:pPr>
      <w:r>
        <w:rPr>
          <w:b/>
        </w:rPr>
        <w:t>Менеджер по продажам должен владеть вопросами: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Финансово-хозяйственной деятельности фирмы, перспектив его развития;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Организации продаж на вверенном участке и в масштабах всей фирмы;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Производства продукции;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Конъюнктуры рынка, основ маркетинга.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На время отсутствия менеджера по продажам (нахождение в командировке,  по болезни или по другим причинам) установленные должностной инструкцией обязанности возлагаются на другое лицо, назначаемое директором.</w:t>
      </w:r>
    </w:p>
    <w:p>
      <w:pPr>
        <w:pStyle w:val="Normal"/>
        <w:numPr>
          <w:ilvl w:val="0"/>
          <w:numId w:val="1"/>
        </w:numPr>
        <w:spacing w:before="120" w:after="80"/>
        <w:ind w:left="357" w:hanging="357"/>
        <w:jc w:val="both"/>
        <w:rPr/>
      </w:pPr>
      <w:r>
        <w:rPr>
          <w:rFonts w:cs="Arial" w:ascii="Arial" w:hAnsi="Arial"/>
          <w:b/>
          <w:u w:val="single"/>
        </w:rPr>
        <w:t>Функции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Организация продвижения продукции на своем участке, поиск новых клиентов.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Оперативное обслуживание клиентов, сбор заявок, оформление документов, организация отгрузок.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Ведение дебиторской задолженности клиентов.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Ведение графика поставок клиентам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лжностные обязанности.</w:t>
      </w:r>
    </w:p>
    <w:p>
      <w:pPr>
        <w:pStyle w:val="Normal"/>
        <w:numPr>
          <w:ilvl w:val="1"/>
          <w:numId w:val="1"/>
        </w:numPr>
        <w:ind w:left="715" w:hanging="431"/>
        <w:jc w:val="both"/>
        <w:rPr>
          <w:b/>
          <w:b/>
        </w:rPr>
      </w:pPr>
      <w:r>
        <w:rPr>
          <w:b/>
        </w:rPr>
        <w:t>Поиск и разработка новых  клиентов: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 xml:space="preserve">Менеджер отдела продаж ищет новых клиентов в закрепленных за ним регионах. Для поиска клиентов использует все имеющиеся для этого средства: справочники, периодические издания, коммерческую информацию, Интернет, исследования уполномоченных организаций и т.д. 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Собирает всю возможную информацию о потенциальных клиентах, обобщает и анализирует её. Изучает экономическую целесообразность работы с данным регионом.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Связывается с потенциальным клиентом, доводит информацию о товаре, условиях работы, оплаты, доставки. Объясняет все преимущества продаваемого товара и работы именно с нашим предприятием.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 xml:space="preserve">Проводит переговоры с уполномоченным представителем клиента по заключению договора  сотрудничества. Согласовывает все нестандартные моменты с директором фирмы, после чего передает договор руководителю для подписания.   </w:t>
      </w:r>
    </w:p>
    <w:p>
      <w:pPr>
        <w:pStyle w:val="Normal"/>
        <w:numPr>
          <w:ilvl w:val="1"/>
          <w:numId w:val="1"/>
        </w:numPr>
        <w:spacing w:before="120" w:after="0"/>
        <w:ind w:left="715" w:hanging="431"/>
        <w:jc w:val="both"/>
        <w:rPr>
          <w:b/>
          <w:b/>
        </w:rPr>
      </w:pPr>
      <w:r>
        <w:rPr>
          <w:b/>
        </w:rPr>
        <w:t>Сбор и оформление заказов, ведение региональной отгрузки: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Менеджер в соответствии с графиком поставок собирает и оформляет заказы от клиентов.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Предварительно перед сбором заказов клиентам, имеющим электронную почту, отправляет письмо, которым уведомляет клиента о предстоящей поставке. В случае необходимости отправляет бланк заказа стандартной формы.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В день сбора заказов менеджер по телефону,  либо по электронной почте собирает заказы на поставку от клиентов. Если передача заказа происходит по телефону в устной форме, то менеджер фиксирует её  в  стандартном бланке заказа.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 xml:space="preserve"> </w:t>
      </w:r>
      <w:r>
        <w:rPr/>
        <w:t>Менеджер набивает и оформляет заказы в рабочей программе. После приема  и обработки последнего заказа менеджер незамедлительно доводит информацию об общем объеме предстоящей загрузки и времени загрузки до заместителя директора по складской и транспортной логистике фирмы.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 xml:space="preserve">Менеджер оформляет документы на поставку для клиента в соответствии с правилами бухгалтерского учета, а также индивидуальными условиями и особенностями клиента. 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Для региональной (городской) отгрузки менеджер в обязательном порядке составляет маршрутный лист, в котором указывает задания для охранника-экспедитора, а также полные сведения, необходимые  для выполнения этих заданий.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Перед началом загрузки менеджер инструктирует охранника-экспедитора по проведению региональной (городской) загрузки, акцентирует внимание на необходимых моментах, по необходимости дает дополнительные задания и разъяснения.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При проведении загрузки менеджер контролирует ход её проведения. В случае необходимости, принимает все меры для недопущения ее срыва либо затягивания.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 xml:space="preserve">При возникновении вопросов у охранника-экспедитора во время проведения региональной отгрузки, менеджер обязан оперативно решать возникающие проблемы.  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После проведения региональной отгрузки и возвращения охранника-экспедитора в офис, менеджер контролирует правильность выполнения заданий и оформления соответствующих документов.</w:t>
      </w:r>
    </w:p>
    <w:p>
      <w:pPr>
        <w:pStyle w:val="Normal"/>
        <w:numPr>
          <w:ilvl w:val="1"/>
          <w:numId w:val="1"/>
        </w:numPr>
        <w:spacing w:before="120" w:after="0"/>
        <w:ind w:left="715" w:hanging="431"/>
        <w:jc w:val="both"/>
        <w:rPr>
          <w:b/>
          <w:b/>
        </w:rPr>
      </w:pPr>
      <w:r>
        <w:rPr>
          <w:b/>
        </w:rPr>
        <w:t>Ведение дебиторской задолженности: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Менеджер контролирует своевременное погашение дебиторской задолженности клиентов.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В случае необходимости уведомляет клиента о наступления сроков оплаты.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В случае возникновения просроченной дебиторской задолженности принимает все необходимые меры для скорейшего погашения этой задолженности.</w:t>
      </w:r>
    </w:p>
    <w:p>
      <w:pPr>
        <w:pStyle w:val="Normal"/>
        <w:numPr>
          <w:ilvl w:val="1"/>
          <w:numId w:val="1"/>
        </w:numPr>
        <w:spacing w:before="120" w:after="0"/>
        <w:ind w:left="715" w:hanging="431"/>
        <w:jc w:val="both"/>
        <w:rPr>
          <w:b/>
          <w:b/>
        </w:rPr>
      </w:pPr>
      <w:r>
        <w:rPr>
          <w:b/>
        </w:rPr>
        <w:t>Ведение плана поставок: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Менеджер ведет план поставок.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Менеджер заблаговременно составляет план поставок на будущий месяц.</w:t>
      </w:r>
    </w:p>
    <w:p>
      <w:pPr>
        <w:pStyle w:val="Normal"/>
        <w:numPr>
          <w:ilvl w:val="2"/>
          <w:numId w:val="1"/>
        </w:numPr>
        <w:spacing w:before="0" w:after="80"/>
        <w:jc w:val="both"/>
        <w:rPr/>
      </w:pPr>
      <w:r>
        <w:rPr/>
        <w:t>Своевременно доводит этот план до своих клиентов, в закрепленных за ним регионах.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 xml:space="preserve">В случае необходимости принимает  и обслуживает клиентов прибывших  в офис фирмы. 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Выполняет разовые поручения руководства фирмы, относящиеся к его профессиональной деятельности.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Arial" w:ascii="Arial" w:hAnsi="Arial"/>
          <w:b/>
          <w:u w:val="single"/>
        </w:rPr>
        <w:t>Права.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Менеджер по продажам имеет право: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Высказывать и выносить на обсуждение предложения по оптимизации обслуживания клиентов и работы организации;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Запрашивать лично или по поручению директора у специалистов предприятия информацию и документы, необходимые для выполнения должностных обязанностей;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Подписывать и визировать документы в пределах своей компетенции;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Представлять интересы предприятия в сторонних организациях по вопросам, относящимся к деятельности отдела продаж.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Требовать от руководства фирмы создания необходимых условий для выполнения служебных обязанностей.</w:t>
      </w:r>
    </w:p>
    <w:p>
      <w:pPr>
        <w:pStyle w:val="Normal"/>
        <w:numPr>
          <w:ilvl w:val="0"/>
          <w:numId w:val="1"/>
        </w:numPr>
        <w:spacing w:before="120" w:after="80"/>
        <w:ind w:left="357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ветственность.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>
          <w:b/>
        </w:rPr>
        <w:t>На  менеджера по продажам возлагается ответственность за: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Нечеткое и несвоевременное выполнение или неисполнение должностных обязанностей, предусмотренных настоящей инструкцией;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 xml:space="preserve">Невыполнение указаний и поручений руководства фирмы 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Небрежное ведение дебиторской задолженности клиентов;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Несоблюдение внутреннего распорядка и трудовой дисциплины фирмы.</w:t>
      </w:r>
    </w:p>
    <w:p>
      <w:pPr>
        <w:pStyle w:val="Normal"/>
        <w:numPr>
          <w:ilvl w:val="0"/>
          <w:numId w:val="1"/>
        </w:numPr>
        <w:spacing w:before="120" w:after="80"/>
        <w:ind w:left="357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лужебные взаимоотношения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b/>
        </w:rPr>
        <w:t>Менеджер по продажам в процессе своей работы взаимодействует с: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Директором фирмы – по вопросам визирования договоров, по вопросам торговли и принятия решений, не входящих в компетенцию менеджера, по вопросам создания необходимых условий для выполнения служебных обязанностей, по вопросам выполнения разовых поручений.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 xml:space="preserve">Заместителем директора по складской и транспортной логистике – по вопросам организации доставки клиентам продукции, проведения инкассации, охраны и экспедирования груза при доставке клиентам. 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Охранниками-экспедиторами - по вопросам уточнения заданий и их выполнения.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Сотрудниками бухгалтерии – по вопросам ведения дебиторской задолженности, финансового и бухгалтерского учета.</w:t>
      </w:r>
    </w:p>
    <w:p>
      <w:pPr>
        <w:pStyle w:val="Normal"/>
        <w:numPr>
          <w:ilvl w:val="1"/>
          <w:numId w:val="1"/>
        </w:numPr>
        <w:spacing w:before="0" w:after="80"/>
        <w:jc w:val="both"/>
        <w:rPr/>
      </w:pPr>
      <w:r>
        <w:rPr/>
        <w:t>Работниками склада – по вопросам ведения загрузки.</w:t>
      </w:r>
    </w:p>
    <w:p>
      <w:pPr>
        <w:pStyle w:val="Normal"/>
        <w:spacing w:before="0" w:after="80"/>
        <w:ind w:left="480" w:hanging="480"/>
        <w:rPr/>
      </w:pPr>
      <w:r>
        <w:rPr/>
      </w:r>
    </w:p>
    <w:p>
      <w:pPr>
        <w:pStyle w:val="TextBody"/>
        <w:spacing w:before="0" w:after="80"/>
        <w:jc w:val="center"/>
        <w:rPr>
          <w:b/>
          <w:b/>
          <w:color w:val="993300"/>
          <w:sz w:val="36"/>
          <w:szCs w:val="24"/>
        </w:rPr>
      </w:pPr>
      <w:r>
        <w:rPr>
          <w:b/>
          <w:color w:val="993300"/>
          <w:sz w:val="36"/>
          <w:szCs w:val="24"/>
        </w:rPr>
        <w:t>Кладовщик – Нач.склада</w:t>
      </w:r>
    </w:p>
    <w:p>
      <w:pPr>
        <w:pStyle w:val="Normal"/>
        <w:spacing w:before="0" w:after="120"/>
        <w:ind w:left="480" w:hanging="480"/>
        <w:rPr>
          <w:b/>
          <w:b/>
          <w:color w:val="993300"/>
          <w:sz w:val="36"/>
          <w:szCs w:val="24"/>
        </w:rPr>
      </w:pPr>
      <w:r>
        <w:rPr>
          <w:b/>
          <w:color w:val="993300"/>
          <w:sz w:val="36"/>
          <w:szCs w:val="24"/>
        </w:rPr>
      </w:r>
    </w:p>
    <w:p>
      <w:pPr>
        <w:pStyle w:val="Normal"/>
        <w:spacing w:before="0" w:after="120"/>
        <w:ind w:left="480" w:hanging="48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120"/>
        <w:ind w:left="480" w:hanging="480"/>
        <w:rPr/>
      </w:pPr>
      <w:r>
        <w:rPr/>
        <w:t>1.1. Настоящая должностная инструкция определяет функциональные обязанности, права и ответственность Кладовщика.</w:t>
      </w:r>
    </w:p>
    <w:p>
      <w:pPr>
        <w:pStyle w:val="Normal"/>
        <w:spacing w:before="0" w:after="120"/>
        <w:ind w:left="480" w:hanging="480"/>
        <w:rPr/>
      </w:pPr>
      <w:r>
        <w:rPr/>
        <w:t>1.2. Кладовщик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1.3. Кладовщик подчиняется непосредственно ____________________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1.4. Кладовщик должен знать: законодательство, организационно-распорядительные документы вышестоящих организаций, касающиеся складского хозяйства; организацию и технологию складского хозяйства; организацию учета складских операций, необходимую документацию на складируемые товарно-материальные ценности; условия приема, хранения, отпуска складируемых товарно-материальных ценностей; научно-технические достижения и опыт организации складского хозяйства; основы экономики, организации производства, труда и управления; трудовое законодательство; Правила внутреннего трудового распорядка; правила и нормы охраны труда; правила техники безопасности, производственной санитарии и гигиены, противопожарной безопасности, гражданской обороны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1.5. Требования к квалификации: не менее среднего специального образование и стаж работы в аналогичных должностях не менее 3 лет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1.6. В период временного отсутствия Кладовщика его обязанности возлагаются на ____________.</w:t>
      </w:r>
    </w:p>
    <w:p>
      <w:pPr>
        <w:pStyle w:val="Normal"/>
        <w:keepNext w:val="true"/>
        <w:spacing w:before="0" w:after="120"/>
        <w:ind w:left="482" w:hanging="482"/>
        <w:rPr>
          <w:b/>
          <w:b/>
        </w:rPr>
      </w:pPr>
      <w:r>
        <w:rPr>
          <w:b/>
        </w:rPr>
        <w:t>2. ФУНКЦИОНАЛЬНЫЕ ОБЯЗАННОСТИ</w:t>
      </w:r>
    </w:p>
    <w:p>
      <w:pPr>
        <w:pStyle w:val="Normal"/>
        <w:keepNext w:val="true"/>
        <w:spacing w:before="0" w:after="120"/>
        <w:ind w:left="482" w:hanging="482"/>
        <w:rPr>
          <w:b/>
          <w:b/>
        </w:rPr>
      </w:pPr>
      <w:r>
        <w:rPr>
          <w:b/>
        </w:rPr>
        <w:t>Кладовщик: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2.1. Осуществляет руководство работами по приему, хранению и отпуску товарно-материальных ценностей на складах, по их размещению с учетом наиболее рационального использования складских площадей, облегчения и ускорения поиска и отпуска, а также сохранности товарно-материальных ценностей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2.2. Обеспечивает сохранность складируемых товарно-материальных ценностей, соблюдение режимов хранения, ведение учета складских операций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2.3. Обеспечивает соблюдение правил оформления и сдачи приходно-расходных документов, составление установленной отчетности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2.4. Следит за наличием и исправностью противопожарных средств, состоянием помещений, оборудования и инвентаря на складе и обеспечивает их своевременный ремонт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2.5. Организует проведение отпуска, приема товарно-материальных ценностей, погрузочно-разгрузочных работ на складе с соблюдением правил охраны труда, техники безопасности, производственной санитарии и противопожарной защиты; сбор, хранение и своевременный возврат поставщикам оборотной тары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2.6. Участвует в проведении инвентаризаций товарно-материальных ценностей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2.7. Контролирует состояние техники безопасности и принимает меры к устранению выявленных недостатков, нарушений правил производственной санитарии, несоблюдения рабочими инструкций по охране труда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Обеспечивает соблюдение работниками производственной и трудовой дисциплины, вносит предложения о наложении дисциплинарных взысканий на нарушителей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2.8. Организует работу по повышению квалификации рабочих и проводит воспитательную работу в коллективе.</w:t>
      </w:r>
    </w:p>
    <w:p>
      <w:pPr>
        <w:pStyle w:val="Normal"/>
        <w:spacing w:before="120" w:after="0"/>
        <w:ind w:left="482" w:hanging="482"/>
        <w:rPr>
          <w:b/>
          <w:b/>
        </w:rPr>
      </w:pPr>
      <w:r>
        <w:rPr>
          <w:b/>
        </w:rPr>
        <w:t>3. ПРАВА</w:t>
      </w:r>
    </w:p>
    <w:p>
      <w:pPr>
        <w:pStyle w:val="Normal"/>
        <w:spacing w:before="0" w:after="120"/>
        <w:ind w:left="480" w:hanging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довщик имеет право: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3.1. Давать подчиненным ему сотрудникам поручения, задания по вопросам, входящим в его функциональные обязанности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3.2. Контролировать выполнение плановых заданий и работ, своевременное выполнение отдельных поручений и заданий подчиненными работниками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3.3. Запрашивать и получать необходимые материалы и документы, относящиеся к выполнению Кладовщиком и подчиненными ему работниками функциональных обязанностей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3.4. Вступать во взаимоотношения с подразделениями и должностными лицами сторонних учреждений и организаций для решения оперативных вопросов производственной деятельности, входящей в компетенцию Кладовщика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3.5. Представлять интересы предприятия в сторонних организациях по вопросам, относящимся к функциональным обязанностям Кладовщика.</w:t>
      </w:r>
    </w:p>
    <w:p>
      <w:pPr>
        <w:pStyle w:val="Normal"/>
        <w:spacing w:before="0" w:after="120"/>
        <w:ind w:left="480" w:hanging="480"/>
        <w:rPr/>
      </w:pPr>
      <w:r>
        <w:rPr/>
      </w:r>
    </w:p>
    <w:p>
      <w:pPr>
        <w:pStyle w:val="Normal"/>
        <w:spacing w:before="0" w:after="120"/>
        <w:ind w:left="480" w:hanging="480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>
          <w:b/>
        </w:rPr>
        <w:t>Кладовщик несет ответственность за: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4.1. Результаты и эффективность производственной деятельности подчиненных ему работников и складов в целом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4.2. Необеспечение выполнения своих функциональных обязанностей, а также работу подчиненных ему служб предприятия по вопросам производственной деятельности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4.3. Недостоверную информацию о состоянии выполнения работ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4.4. Невыполнение приказов, распоряжений и поручений администрации предприятия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4.5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 и его работникам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4.6. Необеспечение соблюдения трудовой дисциплины подчиненными работниками.</w:t>
      </w:r>
    </w:p>
    <w:p>
      <w:pPr>
        <w:pStyle w:val="Normal"/>
        <w:spacing w:before="0" w:after="120"/>
        <w:ind w:left="480" w:hanging="480"/>
        <w:rPr/>
      </w:pPr>
      <w:r>
        <w:rPr/>
      </w:r>
    </w:p>
    <w:p>
      <w:pPr>
        <w:pStyle w:val="Normal"/>
        <w:spacing w:before="0" w:after="120"/>
        <w:ind w:left="480" w:hanging="480"/>
        <w:rPr>
          <w:b/>
          <w:b/>
        </w:rPr>
      </w:pPr>
      <w:r>
        <w:rPr>
          <w:b/>
        </w:rPr>
        <w:t>5. УСЛОВИЯ РАБОТЫ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5.1. Режим работы Кладовщик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5.2. В связи с производственной необходимостью Кладовщик может выезжать в служебные командировки (в т.ч. местного значения).</w:t>
      </w:r>
    </w:p>
    <w:p>
      <w:pPr>
        <w:pStyle w:val="Normal"/>
        <w:spacing w:before="0" w:after="120"/>
        <w:ind w:left="480" w:hanging="480"/>
        <w:rPr/>
      </w:pPr>
      <w:r>
        <w:rPr/>
        <w:t xml:space="preserve"> </w:t>
      </w:r>
      <w:r>
        <w:rPr/>
        <w:t>5.3. Для решения оперативных вопросов по обеспечению производственной деятельности Кладовщику может выделяться служебный автотранспорт.</w:t>
      </w:r>
    </w:p>
    <w:p>
      <w:pPr>
        <w:pStyle w:val="Normal"/>
        <w:spacing w:before="0" w:after="120"/>
        <w:ind w:left="480" w:hanging="480"/>
        <w:rPr/>
      </w:pPr>
      <w:r>
        <w:rPr/>
      </w:r>
    </w:p>
    <w:p>
      <w:pPr>
        <w:pStyle w:val="Normal"/>
        <w:spacing w:before="0" w:after="80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9:41:00Z</dcterms:created>
  <dc:creator>Паршков В.Г.</dc:creator>
  <dc:description/>
  <dc:language>en-US</dc:language>
  <cp:lastModifiedBy>Паршков В.Г.</cp:lastModifiedBy>
  <cp:lastPrinted>2004-02-01T11:07:00Z</cp:lastPrinted>
  <dcterms:modified xsi:type="dcterms:W3CDTF">2004-02-01T09:41:00Z</dcterms:modified>
  <cp:revision>2</cp:revision>
  <dc:subject/>
  <dc:title>ВЫПИСКА ИЗ ДОЛЖНОСТНОЙ ИНСТРУКЦИИ КЛАДОВЩИКА</dc:title>
</cp:coreProperties>
</file>