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2950</wp:posOffset>
            </wp:positionH>
            <wp:positionV relativeFrom="paragraph">
              <wp:posOffset>-236220</wp:posOffset>
            </wp:positionV>
            <wp:extent cx="1188720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315" w:dyaOrig="30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66.5pt;margin-top:-6.75pt;width:86.4pt;height:45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27028955" r:id="rId3"/>
        </w:object>
        <w:object w:dxaOrig="1252" w:dyaOrig="181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69.3pt;margin-top:7.65pt;width:28.45pt;height:41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837730355" r:id="rId5"/>
        </w:object>
        <w:drawing>
          <wp:inline distT="0" distB="0" distL="0" distR="0">
            <wp:extent cx="1363345" cy="7747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7" r="-1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3825</wp:posOffset>
            </wp:positionH>
            <wp:positionV relativeFrom="paragraph">
              <wp:posOffset>-85725</wp:posOffset>
            </wp:positionV>
            <wp:extent cx="81534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</w:t>
      </w:r>
      <w:r>
        <w:rPr/>
        <w:t xml:space="preserve">Институт Экономики  Бизнеса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3285</wp:posOffset>
                </wp:positionH>
                <wp:positionV relativeFrom="paragraph">
                  <wp:posOffset>-3810</wp:posOffset>
                </wp:positionV>
                <wp:extent cx="1090930" cy="745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НД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ИМУЩЕСТВА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АР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58.7pt;mso-wrap-distance-left:9.05pt;mso-wrap-distance-right:9.05pt;mso-wrap-distance-top:0pt;mso-wrap-distance-bottom:0pt;margin-top:-0.3pt;mso-position-vertical-relative:text;margin-left:26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ФОНД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ИМУЩЕСТВА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АР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44745</wp:posOffset>
                </wp:positionH>
                <wp:positionV relativeFrom="paragraph">
                  <wp:posOffset>1270</wp:posOffset>
                </wp:positionV>
                <wp:extent cx="1746250" cy="74041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ВАСТОПОЛЬСК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ОРГОВО-ПРОМЫШЛЕННА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АЛ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5pt;height:58.3pt;mso-wrap-distance-left:9.05pt;mso-wrap-distance-right:9.05pt;mso-wrap-distance-top:0pt;mso-wrap-distance-bottom:0pt;margin-top:0.1pt;mso-position-vertical-relative:text;margin-left:38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ВАСТОПОЛЬСК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ОРГОВО-ПРОМЫШЛЕННА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АЛ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4710</wp:posOffset>
                </wp:positionH>
                <wp:positionV relativeFrom="paragraph">
                  <wp:posOffset>-85725</wp:posOffset>
                </wp:positionV>
                <wp:extent cx="15875" cy="1765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9pt;mso-wrap-distance-left:9.05pt;mso-wrap-distance-right:9.05pt;mso-wrap-distance-top:0pt;mso-wrap-distance-bottom:0pt;margin-top:-6.75pt;mso-position-vertical-relative:text;margin-left:2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                                                                                          </w:t>
      </w:r>
      <w:r>
        <w:rPr>
          <w:b/>
          <w:sz w:val="16"/>
        </w:rPr>
        <w:t>при ТПП РФ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3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еждународный конгресс </w:t>
        <w:br/>
        <w:t>«ИНТЕГРАЦИЯ И БИЗНЕС: НОВЫЕ ТЕХНОЛОГИИ УПРАВЛЕНИЯ»</w:t>
      </w:r>
    </w:p>
    <w:p>
      <w:pPr>
        <w:pStyle w:val="TextBody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«ИНТЕГРАЦИЯ И БИЗНЕС СТРАН СНГ: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БИЗНЕС-ОБЪЕКТЫ В КРЫМУ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ждународная практическая конферен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 июня – 1 июля 2001г., г. Севастополь,</w:t>
      </w:r>
    </w:p>
    <w:p>
      <w:pPr>
        <w:pStyle w:val="Heading2"/>
        <w:spacing w:lineRule="auto" w:line="312"/>
        <w:rPr/>
      </w:pPr>
      <w:r>
        <w:rPr/>
        <w:t>Автономная Республика Крым</w:t>
      </w:r>
    </w:p>
    <w:p>
      <w:pPr>
        <w:pStyle w:val="Heading2"/>
        <w:spacing w:lineRule="auto" w:line="312"/>
        <w:rPr>
          <w:b/>
          <w:b/>
        </w:rPr>
      </w:pPr>
      <w:r>
        <w:rPr>
          <w:b/>
        </w:rPr>
        <w:t>Уважаемые коллеги!</w:t>
      </w:r>
    </w:p>
    <w:p>
      <w:pPr>
        <w:pStyle w:val="3"/>
        <w:rPr>
          <w:sz w:val="24"/>
        </w:rPr>
      </w:pPr>
      <w:r>
        <w:rPr>
          <w:sz w:val="24"/>
        </w:rPr>
        <w:t>Московская Международная Бизнес-Ассоциация,</w:t>
      </w:r>
    </w:p>
    <w:p>
      <w:pPr>
        <w:pStyle w:val="3"/>
        <w:rPr>
          <w:sz w:val="24"/>
        </w:rPr>
      </w:pPr>
      <w:r>
        <w:rPr>
          <w:sz w:val="24"/>
        </w:rPr>
        <w:t>Национальная Гильдия Профессиональных Консультантов,</w:t>
      </w:r>
    </w:p>
    <w:p>
      <w:pPr>
        <w:pStyle w:val="3"/>
        <w:rPr>
          <w:sz w:val="24"/>
        </w:rPr>
      </w:pPr>
      <w:r>
        <w:rPr>
          <w:sz w:val="24"/>
        </w:rPr>
        <w:t xml:space="preserve">Институт Экономики Бизнеса при ТПП РФ, </w:t>
      </w:r>
    </w:p>
    <w:p>
      <w:pPr>
        <w:pStyle w:val="3"/>
        <w:rPr>
          <w:sz w:val="24"/>
        </w:rPr>
      </w:pPr>
      <w:r>
        <w:rPr>
          <w:sz w:val="24"/>
        </w:rPr>
        <w:t xml:space="preserve">Фонд Имущества Автономной Республики Крым, </w:t>
      </w:r>
    </w:p>
    <w:p>
      <w:pPr>
        <w:pStyle w:val="3"/>
        <w:rPr>
          <w:sz w:val="24"/>
        </w:rPr>
      </w:pPr>
      <w:r>
        <w:rPr>
          <w:sz w:val="24"/>
        </w:rPr>
        <w:t>Севастопольская Торгово-Промышленная палата</w:t>
      </w:r>
    </w:p>
    <w:p>
      <w:pPr>
        <w:pStyle w:val="3"/>
        <w:rPr>
          <w:sz w:val="24"/>
        </w:rPr>
      </w:pPr>
      <w:r>
        <w:rPr>
          <w:sz w:val="24"/>
        </w:rPr>
        <w:t>представляют  вам  акцию, проходящую в рамках постоянно действующего</w:t>
      </w:r>
    </w:p>
    <w:p>
      <w:pPr>
        <w:pStyle w:val="3"/>
        <w:rPr>
          <w:sz w:val="24"/>
        </w:rPr>
      </w:pPr>
      <w:r>
        <w:rPr>
          <w:sz w:val="24"/>
        </w:rPr>
        <w:t>Международного Конгресса «Интеграция и бизнес: новые технологии управления»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  <w:t>Сегодня активно проявляются интеграционные тенденции во всех сферах деятельности и на всех уровнях от местного и регионального до федерального и межгосударственного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>Конференция «</w:t>
      </w:r>
      <w:r>
        <w:rPr>
          <w:bCs/>
          <w:sz w:val="28"/>
        </w:rPr>
        <w:t>Интеграция и бизнес стран СНГ: бизнес-объекты в Крыму</w:t>
      </w:r>
      <w:r>
        <w:rPr>
          <w:b w:val="false"/>
          <w:sz w:val="28"/>
        </w:rPr>
        <w:t>» предоставляет возможности для решения комплекса практических вопросов, неизбежно возникающих при расширении бизнеса, особенно на территориях сопредельных государств.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конференцию приглашены представители российских и украинских бизнес- и государственных структур, заинтересованных в консалтинговой поддержке совместных прое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>
          <w:b w:val="false"/>
          <w:b w:val="false"/>
          <w:i/>
          <w:i/>
          <w:sz w:val="28"/>
        </w:rPr>
      </w:pPr>
      <w:r>
        <w:rPr>
          <w:b w:val="false"/>
          <w:i/>
          <w:sz w:val="28"/>
        </w:rPr>
        <w:t>Одновременно с Конференцией с 27 июня по 1 июля будет проходить тренинг-семинар «Школа инновационного поведения», предназначенный для консультантов по управлению и специалистов по внутрифирменному обучению и работе с персоналом.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Конференции, посвященные вопросам интеграции бизнеса стран СНГ, будут проводиться в рамках Международного Конгресса с периодичностью 2 – 3 раза в год. </w:t>
      </w:r>
    </w:p>
    <w:p>
      <w:pPr>
        <w:pStyle w:val="Heading1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ргкомитет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Тел./Факс: (8312) 97-41-83 </w:t>
      </w:r>
    </w:p>
    <w:p>
      <w:pPr>
        <w:pStyle w:val="Normal"/>
        <w:jc w:val="right"/>
        <w:rPr/>
      </w:pPr>
      <w:r>
        <w:rPr>
          <w:b/>
          <w:sz w:val="24"/>
          <w:lang w:val="en-US"/>
        </w:rPr>
        <w:t xml:space="preserve">e-mail: </w:t>
      </w:r>
      <w:hyperlink r:id="rId9">
        <w:r>
          <w:rPr>
            <w:rStyle w:val="InternetLink"/>
            <w:b/>
            <w:sz w:val="24"/>
            <w:lang w:val="en-US"/>
          </w:rPr>
          <w:t>vg@sandy.ru</w:t>
        </w:r>
      </w:hyperlink>
      <w:r>
        <w:rPr>
          <w:b/>
          <w:sz w:val="24"/>
          <w:lang w:val="en-US"/>
        </w:rPr>
        <w:t xml:space="preserve">  </w:t>
      </w:r>
    </w:p>
    <w:p>
      <w:pPr>
        <w:pStyle w:val="Normal"/>
        <w:jc w:val="right"/>
        <w:rPr/>
      </w:pPr>
      <w:hyperlink r:id="rId10">
        <w:r>
          <w:rPr>
            <w:rStyle w:val="InternetLink"/>
            <w:b/>
            <w:bCs/>
            <w:sz w:val="24"/>
            <w:lang w:val="en-US"/>
          </w:rPr>
          <w:t>www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pplus</w:t>
        </w:r>
        <w:r>
          <w:rPr>
            <w:rStyle w:val="InternetLink"/>
            <w:b/>
            <w:bCs/>
            <w:sz w:val="24"/>
          </w:rPr>
          <w:t>.</w:t>
        </w:r>
        <w:r>
          <w:rPr>
            <w:rStyle w:val="InternetLink"/>
            <w:b/>
            <w:bCs/>
            <w:sz w:val="24"/>
            <w:lang w:val="en-US"/>
          </w:rPr>
          <w:t>ru</w:t>
        </w:r>
      </w:hyperlink>
      <w:r>
        <w:rPr>
          <w:b/>
          <w:bCs/>
          <w:sz w:val="24"/>
        </w:rPr>
        <w:t xml:space="preserve"> 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sz w:val="24"/>
        </w:rPr>
        <w:t xml:space="preserve">Группа </w:t>
      </w:r>
      <w:r>
        <w:rPr>
          <w:b/>
          <w:sz w:val="24"/>
          <w:lang w:val="en-US"/>
        </w:rPr>
        <w:t>P</w:t>
      </w:r>
      <w:r>
        <w:rPr>
          <w:b/>
          <w:sz w:val="24"/>
        </w:rPr>
        <w:t>&amp;</w:t>
      </w:r>
      <w:r>
        <w:rPr>
          <w:b/>
          <w:sz w:val="24"/>
          <w:lang w:val="en-US"/>
        </w:rPr>
        <w:t>P</w:t>
      </w:r>
      <w:r>
        <w:br w:type="page"/>
      </w:r>
    </w:p>
    <w:p>
      <w:pPr>
        <w:pStyle w:val="TextBodyIndent"/>
        <w:ind w:left="5954" w:hanging="0"/>
        <w:rPr>
          <w:b w:val="false"/>
          <w:b w:val="false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РЕДВАРИТЕЛЬНАЯ ПРОГРАММ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Международной практической конференции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нтеграция и бизнес стран СНГ:  бизнес-объекты в Крыму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28 июня – 1 июля 2001 года, Автономная Республика Крым, г. Севастопол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2"/>
        </w:rPr>
      </w:pPr>
      <w:r>
        <w:rPr>
          <w:sz w:val="24"/>
        </w:rPr>
        <w:t>28 июня, четверг</w:t>
      </w:r>
    </w:p>
    <w:p>
      <w:pPr>
        <w:pStyle w:val="TextBody"/>
        <w:rPr>
          <w:sz w:val="22"/>
        </w:rPr>
      </w:pPr>
      <w:r>
        <w:rPr>
          <w:sz w:val="22"/>
        </w:rPr>
        <w:t xml:space="preserve">День приезда, размещение участников </w:t>
      </w:r>
    </w:p>
    <w:p>
      <w:pPr>
        <w:pStyle w:val="TextBody"/>
        <w:rPr>
          <w:sz w:val="22"/>
        </w:rPr>
      </w:pPr>
      <w:r>
        <w:rPr>
          <w:sz w:val="22"/>
        </w:rPr>
        <w:t>16:00 – 18:00  Экскурсия по г. Севастополь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29 июня, пятниц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8-30 – 9:00 Регистрация</w:t>
      </w:r>
    </w:p>
    <w:p>
      <w:pPr>
        <w:pStyle w:val="Heading1"/>
        <w:rPr/>
      </w:pPr>
      <w:r>
        <w:rPr/>
        <w:t>ОТКРЫТИЕ</w:t>
      </w:r>
    </w:p>
    <w:p>
      <w:pPr>
        <w:pStyle w:val="Normal"/>
        <w:jc w:val="both"/>
        <w:rPr/>
      </w:pPr>
      <w:r>
        <w:rPr>
          <w:b/>
          <w:sz w:val="22"/>
        </w:rPr>
        <w:t>9:00 – 10:00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иветствие от крымской администрации: «Роль интеграционных процессов в развитии экономики сопредельных стран СНГ»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Представители от организаторов Конференции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0:00 – 12:00 Доклады</w:t>
      </w:r>
    </w:p>
    <w:p>
      <w:pPr>
        <w:pStyle w:val="Normal"/>
        <w:rPr>
          <w:sz w:val="22"/>
        </w:rPr>
      </w:pPr>
      <w:r>
        <w:rPr>
          <w:sz w:val="22"/>
        </w:rPr>
        <w:t>10:00 – 10:50 Структура рынка в Крыму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>10:50 – 11:10 Кофе-брейк</w:t>
      </w:r>
    </w:p>
    <w:p>
      <w:pPr>
        <w:pStyle w:val="Normal"/>
        <w:rPr>
          <w:sz w:val="22"/>
        </w:rPr>
      </w:pPr>
      <w:r>
        <w:rPr>
          <w:sz w:val="22"/>
        </w:rPr>
        <w:t>11:10 – 12:00 Правовые и налоговые аспекты бизнес-деятельности в Крым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:00 – 13:00 Обед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:00 – 18:00 Круглые сто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:00 – 14:30 Правовые и налоговые аспекты бизнес-деятельности в Крыму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4:30 – 16:0 0 Таможенное регулирование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16:00 – 16:30 Кофе-брей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6:30 – 18:00 Вопросы выкупа и владения недвижимостью в Крыму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8:30 –  Фуршет по случаю открытия конференц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0 июня, суббота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:00 – 12:00 Доклад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:00– 9:30 Формирование организационных структур в диверсифицированных международных организациях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9:30 – 10:00 Особенности продвижения товаров и услуг на международном рынке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:00 – 10:30 Информационные технологии как фактор глобализации бизнеса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10:30 – 10:45 Кофе-брей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0:45 – 11:15 Управление региональными подразделениями компании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:15 – 11:45 Актуальные тенденции в организации нововведен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1:45 – 12:15 Кросс-культурные отношения в транснациональных компания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2:15 – 13:00 Обед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3:00 – 18:00 Круглые сто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3:00 – 14:15 Стратегические вопросы построения международного бизнес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4:15 – 15:30 Введение инноваций в компани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15:30 – 15:45 Кофе-брейк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5:45 – 17:00 Использование информационных технологий в управлении региональной сетью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7:00 – 18:00 Вопросы набора персонала в региональные подразделения компани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 июля, воскресенье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9:00 – 11:00 Подведение итогов конференции</w:t>
      </w:r>
    </w:p>
    <w:p>
      <w:pPr>
        <w:pStyle w:val="Normal"/>
        <w:jc w:val="both"/>
        <w:rPr/>
      </w:pPr>
      <w:r>
        <w:rPr>
          <w:b/>
          <w:sz w:val="22"/>
        </w:rPr>
        <w:t>11:00 – 17:00</w:t>
      </w:r>
      <w:r>
        <w:rPr>
          <w:sz w:val="22"/>
        </w:rPr>
        <w:t xml:space="preserve"> </w:t>
      </w:r>
      <w:r>
        <w:rPr>
          <w:b/>
          <w:sz w:val="22"/>
        </w:rPr>
        <w:t>Экскурсия на теплоходе, заключительный  банкет.</w:t>
      </w:r>
    </w:p>
    <w:p>
      <w:pPr>
        <w:pStyle w:val="TextBody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  <w:r>
        <w:br w:type="page"/>
      </w:r>
    </w:p>
    <w:p>
      <w:pPr>
        <w:pStyle w:val="TextBody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НА УЧАСТ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ждународной практической  конферен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ТЕГРАЦИЯ И БИЗНЕС СТРАН СНГ: БИЗНЕС-ОБЪЕКТЫ В КРЫМ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8 июня - 1 июля 2001 г., Автономная Республика Крым г.Севастопол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НАЗВАНИЕ КОМПАНИИ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АДРЕС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ТЕЛЕФОН______________  ФАКС_____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УЧАСТНИК</w:t>
      </w:r>
      <w:r>
        <w:rPr/>
        <w:t xml:space="preserve">  (ф.и.о., должность)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ЧАСТИЕ В КОНФЕРЕН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9-30 июня                                                                                      ДА              регистрационный взнос – 280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олько 29 июня (1 день)                                                                ДА              регистрационный взнос – 160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олько 30 июня  (1 день)                                                               ДА              регистрационный взнос – 160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ДОПОЛНИТЕЛЬНЫЕ УЧАСТНИКИ</w:t>
      </w:r>
      <w:r>
        <w:rPr/>
        <w:t xml:space="preserve">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(ф.и.о., должность)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частие в конференци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9-30 июня                                                                                      ДА              регистрационный взнос – 260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олько 29 июня (1 день)                                                                ДА              регистрационный взнос – 150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олько 30 июня  (1 день)                                                               ДА              регистрационный взнос – 150$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РЕГИСТРАЦИОННЫЙ ВЗНОС УЧАСТНИКА КОНФЕРЕНЦИИ ВКЛЮЧАЕТ</w:t>
      </w:r>
      <w:r>
        <w:rPr/>
        <w:t>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частие во всех официальных мероприятиях конференци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Обеды, кофе-брейк в перерывах между заседаниям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Участие в фуршете и банкете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Предоставление полного комплекта информационных материалов конференции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Трансфер</w:t>
      </w:r>
    </w:p>
    <w:p>
      <w:pPr>
        <w:pStyle w:val="Footnote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УЧАЕ ВАШЕЙ ЗАИНТЕРЕСОВАННОСТИ, ПОЖАЛУЙСТА, ОТМЕТЬТЕ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ЭКСКЛЮЗИВНЫЙ ВЫЕЗД НА ОБЪЕКТ (</w:t>
      </w:r>
      <w:r>
        <w:rPr/>
        <w:t>оплата дополнительно</w:t>
      </w:r>
      <w:r>
        <w:rPr>
          <w:b/>
        </w:rPr>
        <w:t xml:space="preserve">)                                               </w:t>
      </w:r>
      <w:r>
        <w:rPr/>
        <w:t>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ПРОЖИВАНИЕ </w:t>
      </w:r>
      <w:r>
        <w:rPr/>
        <w:t xml:space="preserve"> (цены будут объявлены дополнительно)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560"/>
        <w:gridCol w:w="1701"/>
        <w:gridCol w:w="198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8 ию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29 ию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30 ию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1 июл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Лю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     </w:t>
            </w: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     </w:t>
            </w: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sz w:val="18"/>
              </w:rPr>
            </w:pPr>
            <w:r>
              <w:rPr>
                <w:sz w:val="18"/>
              </w:rPr>
              <w:t>При одноместном раз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    </w:t>
            </w: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     </w:t>
            </w: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</w:t>
            </w:r>
            <w:r>
              <w:rPr/>
              <w:t>Д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>При двухместном  размещ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    </w:t>
            </w:r>
            <w:r>
              <w:rPr/>
              <w:t>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</w:t>
            </w:r>
            <w:r>
              <w:rPr/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            </w:t>
            </w:r>
            <w:r>
              <w:rPr/>
              <w:t>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/>
              <w:t xml:space="preserve">            </w:t>
            </w: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УЧАСТИЕ В «ШКОЛЕ ИННОВАЦИОННОГО ПОВЕДЕНИЯ»</w:t>
      </w:r>
      <w:r>
        <w:rPr/>
        <w:t xml:space="preserve"> (с 27.06 по 01.07)  - 280$          Д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Программа Школы размещена на сайте НГПК:  http://www.ngpc.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СПОНСОРСКОЕ УЧАСТИЕ В КОНФЕРЕНЦИИ                                                                             </w:t>
      </w:r>
      <w:r>
        <w:rPr/>
        <w:t>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УЧАСТИЕ В КОНФЕРЕНЦИИ СОПРОВОЖДАЮЩЕГО ЛИЦА </w:t>
      </w:r>
      <w:r>
        <w:rPr/>
        <w:t>(не делегата) – 150$               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Участие в банкете и фуршете, трансфер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ЭКСКУРСИИ</w:t>
      </w:r>
      <w:r>
        <w:rPr/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Автобусная по г.Севастополь – 10$                                                                                                             Д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На теплоходе   – 20 $                                                                                                                                     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чание:</w:t>
      </w:r>
      <w:r>
        <w:rPr>
          <w:b/>
        </w:rPr>
        <w:t xml:space="preserve">  28 июня  - день приезда, 29 – 30 июня – дни заседаний, 1 июля – день отъез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НАСТОЯЩИМ ЗАЯВЛЕНИЕМ ПОДТВЕРЖДАЕМ СВОЕ УЧАСТИЕ В МЕЖДУНАРОДНОЙ ПРАКТИЧЕСКОЙ КОНФЕРЕНЦИИ  «ИНТЕГРАЦИЯ  И БИЗНЕС СТРАН СНГ: БИЗНЕС-ОБЪЕКТЫ В КРЫМУ» 28 июня - 1 июля 2001г. И ГАРАНТИРУЕМ ОПЛАТУ РЕГИСТРАЦИОННОГО ВЗНОСА В ТЕЧЕНИЕ 3 (трех) БАНКОВСКИХ  ДНЕЙ С МОМЕНТА ПОЛУЧЕНИЯ СЧ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 ПОДПИСЬ                                                             ________________________ ДАТ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Пожалуйста, направьте заполненное заявление в Оргкомитет по адресу  </w:t>
      </w:r>
      <w:r>
        <w:rPr>
          <w:b/>
          <w:sz w:val="24"/>
          <w:lang w:val="en-US"/>
        </w:rPr>
        <w:t>e</w:t>
      </w:r>
      <w:r>
        <w:rPr>
          <w:b/>
          <w:sz w:val="24"/>
        </w:rPr>
        <w:t>-</w:t>
      </w:r>
      <w:r>
        <w:rPr>
          <w:b/>
          <w:sz w:val="24"/>
          <w:lang w:val="en-US"/>
        </w:rPr>
        <w:t>mail</w:t>
      </w:r>
      <w:r>
        <w:rPr>
          <w:b/>
          <w:sz w:val="24"/>
        </w:rPr>
        <w:t xml:space="preserve">: </w:t>
      </w:r>
      <w:hyperlink r:id="rId11">
        <w:r>
          <w:rPr>
            <w:rStyle w:val="InternetLink"/>
            <w:b/>
            <w:sz w:val="24"/>
            <w:lang w:val="en-US"/>
          </w:rPr>
          <w:t>vg</w:t>
        </w:r>
        <w:r>
          <w:rPr>
            <w:rStyle w:val="InternetLink"/>
            <w:b/>
            <w:sz w:val="24"/>
          </w:rPr>
          <w:t>@</w:t>
        </w:r>
        <w:r>
          <w:rPr>
            <w:rStyle w:val="InternetLink"/>
            <w:b/>
            <w:sz w:val="24"/>
            <w:lang w:val="en-US"/>
          </w:rPr>
          <w:t>sandy</w:t>
        </w:r>
        <w:r>
          <w:rPr>
            <w:rStyle w:val="InternetLink"/>
            <w:b/>
            <w:sz w:val="24"/>
          </w:rPr>
          <w:t>.</w:t>
        </w:r>
        <w:r>
          <w:rPr>
            <w:rStyle w:val="InternetLink"/>
            <w:b/>
            <w:sz w:val="24"/>
            <w:lang w:val="en-US"/>
          </w:rPr>
          <w:t>ru</w:t>
        </w:r>
      </w:hyperlink>
      <w:r>
        <w:rPr>
          <w:b/>
          <w:sz w:val="24"/>
        </w:rPr>
        <w:t xml:space="preserve">  или по факсу: (8312) - 97-41-83   Телефон: (8312) - 97-41-83</w:t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36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Рис"/>
    <w:basedOn w:val="Normal"/>
    <w:qFormat/>
    <w:pPr>
      <w:widowControl w:val="false"/>
    </w:pPr>
    <w:rPr>
      <w:sz w:val="24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left="6237" w:hanging="0"/>
      <w:jc w:val="right"/>
    </w:pPr>
    <w:rPr>
      <w:b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hyperlink" Target="mailto:vg@sandy.ru" TargetMode="External"/><Relationship Id="rId10" Type="http://schemas.openxmlformats.org/officeDocument/2006/relationships/hyperlink" Target="http://www.pplus.ru/" TargetMode="External"/><Relationship Id="rId11" Type="http://schemas.openxmlformats.org/officeDocument/2006/relationships/hyperlink" Target="mailto:vg@sandy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8T17:59:00Z</dcterms:created>
  <dc:creator>NGPC</dc:creator>
  <dc:description/>
  <dc:language>en-US</dc:language>
  <cp:lastModifiedBy>Паршков</cp:lastModifiedBy>
  <cp:lastPrinted>2001-06-08T10:07:00Z</cp:lastPrinted>
  <dcterms:modified xsi:type="dcterms:W3CDTF">2001-06-08T18:14:00Z</dcterms:modified>
  <cp:revision>3</cp:revision>
  <dc:subject/>
  <dc:title>ЗАЯВЛЕНИЕ НА УЧАСТИЕ</dc:title>
</cp:coreProperties>
</file>