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97" w:hanging="0"/>
        <w:jc w:val="right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spacing w:before="0" w:after="120"/>
        <w:ind w:left="397" w:hanging="0"/>
        <w:jc w:val="right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Приложение 2.</w:t>
        <w:br/>
        <w:t>Пример реального Календарного плана выполнения работ</w:t>
        <w:br/>
        <w:t>(для предприятия с численностью работающих более 5 тысяч человек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ЕНДАРНЫЙ ПЛА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ыполнения pабот по договоpу №16 -ТМ от " ___ "_________ 1999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7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1843"/>
        <w:gridCol w:w="1489"/>
        <w:gridCol w:w="1984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br/>
              <w:t>эта-</w:t>
              <w:br/>
              <w:t>па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 этапа</w:t>
            </w:r>
          </w:p>
        </w:tc>
        <w:tc>
          <w:tcPr>
            <w:tcW w:w="184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ы предъявляемые Заказчику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 этапа в долларах США</w:t>
            </w:r>
          </w:p>
        </w:tc>
        <w:tc>
          <w:tcPr>
            <w:tcW w:w="19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ти и содержание зада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o comments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 стратегии и форм сотрудничеств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o comments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ервичной информа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ЦКП этапа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0-$120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и стоимость</w:t>
              <w:br/>
              <w:t>этапа уточняются при подписания ТЗ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первичной и сбор недостающе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ЦКП этапа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00 - $300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и стоимость</w:t>
              <w:br/>
              <w:t xml:space="preserve">этапа уточняются при подписания ТЗ 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родолжении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o comments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рганизующей структуры пред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ЦКП этапа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Точный объем и стоимость этапа уточняются в ходе работы на 5 этапе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</w:t>
            </w:r>
            <w:r>
              <w:rPr/>
              <w:t>азработка стратегии развития персонала  и системы подготовки управленческих ка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ое сопровождение процесса внедрения оргструктур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ЦКП этапа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заимосо-гласованных услов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$12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*Содержание этапа определяется  по желанию Заказ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этапа определяется   Заказчиком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”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1. Семинар для руководителей </w:t>
              <w:br/>
              <w:t xml:space="preserve">       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екомендации по внедрению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0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й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”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2.* Индивидуальные занятия с</w:t>
              <w:br/>
              <w:t xml:space="preserve">         руководи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Алгоритмы решения .проблем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2 в час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* По желанию</w:t>
              <w:br/>
              <w:t xml:space="preserve">    Заказчика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”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.* Подготовка должностных </w:t>
              <w:br/>
              <w:t xml:space="preserve">         инструкций руков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$60 за документ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* По желанию</w:t>
              <w:br/>
              <w:t xml:space="preserve">    Заказчика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”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4.* Индивидуальное тестирование </w:t>
              <w:br/>
              <w:t xml:space="preserve">         персонала и составление </w:t>
              <w:br/>
              <w:t xml:space="preserve">         психологических портретов </w:t>
              <w:br/>
              <w:t xml:space="preserve">         высших руководителей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Результаты тестирования. Психологические потреты.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$34 за тест 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* По желанию</w:t>
              <w:br/>
              <w:t xml:space="preserve">    Заказчика </w:t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”-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5.*  Иные услуг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В соответствии с заданием.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.</w:t>
            </w:r>
          </w:p>
          <w:p>
            <w:pPr>
              <w:pStyle w:val="Normal"/>
              <w:jc w:val="center"/>
              <w:rPr/>
            </w:pPr>
            <w:r>
              <w:rPr/>
              <w:t>с  тарифами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* По желанию</w:t>
              <w:br/>
              <w:t xml:space="preserve">    Заказчика</w:t>
            </w:r>
          </w:p>
        </w:tc>
      </w:tr>
      <w:tr>
        <w:trPr>
          <w:trHeight w:val="60" w:hRule="exac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овые ежемесячные консультации по вопросам применения технологии управл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Содержание определяется Заказчиком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и 6 месяцев</w:t>
            </w:r>
          </w:p>
        </w:tc>
      </w:tr>
      <w:tr>
        <w:trPr>
          <w:trHeight w:val="60" w:hRule="exact"/>
        </w:trPr>
        <w:tc>
          <w:tcPr>
            <w:tcW w:w="637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  <w:tc>
          <w:tcPr>
            <w:tcW w:w="354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ое сопровождение процесса дальнейшей оптимизации технологии управления в организации </w:t>
            </w:r>
          </w:p>
        </w:tc>
        <w:tc>
          <w:tcPr>
            <w:tcW w:w="184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заимосо-гласованных условиях.</w:t>
            </w:r>
          </w:p>
        </w:tc>
        <w:tc>
          <w:tcPr>
            <w:tcW w:w="19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По желанию </w:t>
              <w:br/>
              <w:t xml:space="preserve">   Заказчик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b/>
          <w:u w:val="single"/>
        </w:rPr>
        <w:t xml:space="preserve">Примечание: </w:t>
      </w:r>
      <w:r>
        <w:rPr/>
        <w:t>оплата производится безналичным расчетом в рублях по курсу ЦБ РФ, действующему на день оплаты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  <w:t>СРОКИ ВЫПОЛНЕНИЯ ЭТАПОВ</w:t>
      </w:r>
    </w:p>
    <w:tbl>
      <w:tblPr>
        <w:tblW w:w="921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33"/>
        <w:gridCol w:w="2528"/>
        <w:gridCol w:w="2552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 </w:t>
            </w:r>
            <w:r>
              <w:rPr>
                <w:b/>
                <w:sz w:val="22"/>
              </w:rPr>
              <w:t>этап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ительность этапа</w:t>
            </w:r>
          </w:p>
        </w:tc>
        <w:tc>
          <w:tcPr>
            <w:tcW w:w="2528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чало этапа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кончание этапа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ый  этап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день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ой этап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день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ий  этап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2 дней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___________________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ый  этап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-30 дней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ый  этап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день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ой  этап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дней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ой  этап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дней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ой  эта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ой  эта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-ой  этап</w:t>
            </w:r>
          </w:p>
        </w:tc>
        <w:tc>
          <w:tcPr>
            <w:tcW w:w="2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 - 90 дн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месяце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соответствии </w:t>
              <w:br/>
              <w:t>с договором</w:t>
            </w:r>
          </w:p>
        </w:tc>
        <w:tc>
          <w:tcPr>
            <w:tcW w:w="25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</w:t>
            </w:r>
          </w:p>
        </w:tc>
        <w:tc>
          <w:tcPr>
            <w:tcW w:w="255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</w:t>
            </w:r>
          </w:p>
        </w:tc>
      </w:tr>
      <w:tr>
        <w:trPr/>
        <w:tc>
          <w:tcPr>
            <w:tcW w:w="170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1"/>
        <w:gridCol w:w="1106"/>
        <w:gridCol w:w="4216"/>
      </w:tblGrid>
      <w:tr>
        <w:trPr>
          <w:trHeight w:val="1560" w:hRule="atLeast"/>
        </w:trPr>
        <w:tc>
          <w:tcPr>
            <w:tcW w:w="46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т Исполнителя</w:t>
              <w:br/>
              <w:t>Генеральный директор НПП "ТРЭК"</w:t>
            </w:r>
            <w:r>
              <w:rPr>
                <w:rFonts w:cs="Arial" w:ascii="Arial" w:hAnsi="Arial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_____________ </w:t>
            </w:r>
            <w:r>
              <w:rPr>
                <w:rFonts w:cs="Arial" w:ascii="Arial" w:hAnsi="Arial"/>
                <w:b/>
              </w:rPr>
              <w:t>Паршков В.Г.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                  </w:t>
            </w:r>
            <w:r>
              <w:rPr>
                <w:rFonts w:cs="Arial" w:ascii="Arial" w:hAnsi="Arial"/>
                <w:vertAlign w:val="superscript"/>
              </w:rPr>
              <w:t xml:space="preserve">м.п.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" ____" __________ 1999г.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Заказчика</w:t>
              <w:br/>
              <w:t>Генеральный директор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_____________  ________________</w:t>
            </w:r>
            <w:r>
              <w:rPr>
                <w:rFonts w:cs="Arial" w:ascii="Arial" w:hAnsi="Arial"/>
                <w:vertAlign w:val="superscript"/>
              </w:rPr>
              <w:t xml:space="preserve">                                          </w:t>
              <w:br/>
              <w:t xml:space="preserve">                      м.п.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"____" __________ 1999г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2:35:00Z</dcterms:created>
  <dc:creator>user</dc:creator>
  <dc:description/>
  <dc:language>en-US</dc:language>
  <cp:lastModifiedBy>user</cp:lastModifiedBy>
  <dcterms:modified xsi:type="dcterms:W3CDTF">2000-10-28T12:36:00Z</dcterms:modified>
  <cp:revision>1</cp:revision>
  <dc:subject/>
  <dc:title>Приложение 2</dc:title>
</cp:coreProperties>
</file>