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97" w:hanging="0"/>
        <w:jc w:val="right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before="0" w:after="120"/>
        <w:ind w:left="397" w:hanging="0"/>
        <w:jc w:val="right"/>
        <w:rPr/>
      </w:pPr>
      <w:r>
        <w:rPr/>
        <w:t>Приложение 1.</w:t>
        <w:br/>
        <w:t>Перечень отдельных дополнительных услуг</w:t>
      </w:r>
    </w:p>
    <w:tbl>
      <w:tblPr>
        <w:tblW w:w="9657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930"/>
      </w:tblGrid>
      <w:tr>
        <w:trPr>
          <w:tblHeader w:val="true"/>
        </w:trPr>
        <w:tc>
          <w:tcPr>
            <w:tcW w:w="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mallCaps/>
                <w:sz w:val="22"/>
              </w:rPr>
              <w:t>Перечень дополнительных услуг</w:t>
            </w:r>
            <w:r>
              <w:rPr>
                <w:b/>
                <w:smallCaps/>
                <w:sz w:val="22"/>
                <w:lang w:val="en-US"/>
              </w:rPr>
              <w:t xml:space="preserve"> НПП "ТРЭК"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и по технологии управления и организации деятельности предприятия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и по разработке и составлению бизнес-планов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очнение рыночной позиции компании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и уточнение стратегии развития компании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оптимизированной организующей структуры предприятия в концепции менеджмента “УПРАВЛЕНИЕ ПО РЕЗУЛЬТАТАМ”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маркетинговых исследований отдельных сегментов рынка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и проведение рекламных компаний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оригинал-макетов рекламных материалов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открытых конкурсов на лучший слоган, оригинал-макет и т.п. в интересах Заказчика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b/>
                <w:sz w:val="22"/>
              </w:rPr>
              <w:t xml:space="preserve">Разработка и проведение </w:t>
            </w:r>
            <w:r>
              <w:rPr>
                <w:b/>
                <w:sz w:val="22"/>
                <w:lang w:val="en-US"/>
              </w:rPr>
              <w:t>PR -</w:t>
            </w:r>
            <w:r>
              <w:rPr>
                <w:b/>
                <w:sz w:val="22"/>
              </w:rPr>
              <w:t xml:space="preserve"> акций 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текстов статей о компании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b/>
                <w:sz w:val="22"/>
              </w:rPr>
              <w:t xml:space="preserve">Разработка концепции, структуры, дизайнерских решений, содержания  и сдача "под ключ" корпоративных </w:t>
            </w:r>
            <w:r>
              <w:rPr>
                <w:b/>
                <w:sz w:val="22"/>
                <w:lang w:val="en-US"/>
              </w:rPr>
              <w:t>WEB</w:t>
            </w:r>
            <w:r>
              <w:rPr>
                <w:b/>
                <w:sz w:val="22"/>
              </w:rPr>
              <w:t>-сайтов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типовых внутренних документов организации (положения, должностные инструкции, контракты, договора и т.п.)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/>
            </w:pPr>
            <w:r>
              <w:rPr>
                <w:b/>
                <w:sz w:val="22"/>
              </w:rPr>
              <w:t>Подготовка оригинальных документов организации (</w:t>
            </w:r>
            <w:r>
              <w:rPr>
                <w:b/>
              </w:rPr>
              <w:t>планов маркетинга, изменения Устава, учредит. документов, технологий отбора кадров, систем оплаты труда, текстов рекламных сообщений, сертификатов, текстов статей для СМИ и др</w:t>
            </w:r>
            <w:r>
              <w:rPr>
                <w:b/>
                <w:sz w:val="22"/>
              </w:rPr>
              <w:t>.)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а бизнес-планов, инвестиционных проектов, планов движения денежных средств, кредитных заявок и т.п.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спертиза бизнес-планов и подготовка отзывов по общепринятым в мировой практике стандартам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очнение (коррекция) или разработка критериев отбора претендентов на замещение вакантных должностей организации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сультации по проведению конкурсных замещений вакантных должностей 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и проведение конкурсного отбора претендентов на замещение вакантных должностей организации (до 3 претендентов на каждую вакансию)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корпоративных тематических семинаров, психологических тренингов и деловых игр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е индивидуальных занятий с персоналом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ивидуальное тестирование персонала. Подготовка компетентного психологического заключения ("психологический портрет")</w:t>
            </w:r>
          </w:p>
        </w:tc>
      </w:tr>
      <w:tr>
        <w:trPr>
          <w:trHeight w:val="200" w:hRule="exact"/>
        </w:trPr>
        <w:tc>
          <w:tcPr>
            <w:tcW w:w="72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стовое управление собственностью и активами</w:t>
            </w:r>
          </w:p>
        </w:tc>
      </w:tr>
      <w:tr>
        <w:trPr/>
        <w:tc>
          <w:tcPr>
            <w:tcW w:w="727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33:00Z</dcterms:created>
  <dc:creator>user</dc:creator>
  <dc:description/>
  <dc:language>en-US</dc:language>
  <cp:lastModifiedBy>user</cp:lastModifiedBy>
  <dcterms:modified xsi:type="dcterms:W3CDTF">2000-10-28T12:35:00Z</dcterms:modified>
  <cp:revision>1</cp:revision>
  <dc:subject/>
  <dc:title>Приложение 1</dc:title>
</cp:coreProperties>
</file>