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АННЫЕ НЕОБХОДИМЫЕ ДЛЯ РЕГИСТРАЦИИ ЗА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141"/>
        <w:gridCol w:w="142"/>
        <w:gridCol w:w="142"/>
        <w:gridCol w:w="142"/>
        <w:gridCol w:w="141"/>
        <w:gridCol w:w="284"/>
        <w:gridCol w:w="283"/>
        <w:gridCol w:w="142"/>
        <w:gridCol w:w="16"/>
        <w:gridCol w:w="126"/>
        <w:gridCol w:w="142"/>
        <w:gridCol w:w="141"/>
        <w:gridCol w:w="567"/>
        <w:gridCol w:w="142"/>
        <w:gridCol w:w="284"/>
        <w:gridCol w:w="141"/>
        <w:gridCol w:w="142"/>
        <w:gridCol w:w="284"/>
        <w:gridCol w:w="283"/>
        <w:gridCol w:w="282"/>
        <w:gridCol w:w="143"/>
        <w:gridCol w:w="284"/>
        <w:gridCol w:w="850"/>
        <w:gridCol w:w="142"/>
        <w:gridCol w:w="1115"/>
        <w:gridCol w:w="19"/>
        <w:gridCol w:w="142"/>
        <w:gridCol w:w="283"/>
        <w:gridCol w:w="142"/>
        <w:gridCol w:w="44"/>
        <w:gridCol w:w="240"/>
        <w:gridCol w:w="1665"/>
      </w:tblGrid>
      <w:tr>
        <w:trPr/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именование на русском языке: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903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832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иностранном языке: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903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83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0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тонахождение (район, индекс):</w:t>
            </w:r>
          </w:p>
        </w:tc>
        <w:tc>
          <w:tcPr>
            <w:tcW w:w="5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чтовый адрес:</w:t>
            </w:r>
          </w:p>
        </w:tc>
        <w:tc>
          <w:tcPr>
            <w:tcW w:w="77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лефон:</w:t>
            </w:r>
          </w:p>
        </w:tc>
        <w:tc>
          <w:tcPr>
            <w:tcW w:w="3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акс:</w:t>
            </w:r>
          </w:p>
        </w:tc>
        <w:tc>
          <w:tcPr>
            <w:tcW w:w="37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18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а выдачи заработной платы: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ичество работников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редители, граждане РФ (снять ксерокопию паспорта и ИНН):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О полностью:</w:t>
            </w:r>
          </w:p>
        </w:tc>
        <w:tc>
          <w:tcPr>
            <w:tcW w:w="77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9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писан:</w:t>
            </w:r>
          </w:p>
        </w:tc>
        <w:tc>
          <w:tcPr>
            <w:tcW w:w="87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6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О полностью:</w:t>
            </w:r>
          </w:p>
        </w:tc>
        <w:tc>
          <w:tcPr>
            <w:tcW w:w="77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9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писан:</w:t>
            </w:r>
          </w:p>
        </w:tc>
        <w:tc>
          <w:tcPr>
            <w:tcW w:w="87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6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О полностью:</w:t>
            </w:r>
          </w:p>
        </w:tc>
        <w:tc>
          <w:tcPr>
            <w:tcW w:w="77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9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писан:</w:t>
            </w:r>
          </w:p>
        </w:tc>
        <w:tc>
          <w:tcPr>
            <w:tcW w:w="87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6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Юридическое лицо (снять ксерокопию свидетельства о госрегистрации, ИНН):</w:t>
            </w:r>
          </w:p>
        </w:tc>
      </w:tr>
      <w:tr>
        <w:trPr/>
        <w:tc>
          <w:tcPr>
            <w:tcW w:w="266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747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917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вид. серии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дано:</w:t>
            </w:r>
          </w:p>
        </w:tc>
        <w:tc>
          <w:tcPr>
            <w:tcW w:w="903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ч №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 банке:</w:t>
            </w:r>
          </w:p>
        </w:tc>
        <w:tc>
          <w:tcPr>
            <w:tcW w:w="53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563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анк:</w:t>
            </w:r>
          </w:p>
        </w:tc>
        <w:tc>
          <w:tcPr>
            <w:tcW w:w="889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личина вклада каждого учредител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уководитель (ксерокопия паспорта, ИНН):</w:t>
            </w:r>
          </w:p>
        </w:tc>
      </w:tr>
      <w:tr>
        <w:trPr/>
        <w:tc>
          <w:tcPr>
            <w:tcW w:w="209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ФИО полностью:</w:t>
            </w:r>
          </w:p>
        </w:tc>
        <w:tc>
          <w:tcPr>
            <w:tcW w:w="80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9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писан:</w:t>
            </w:r>
          </w:p>
        </w:tc>
        <w:tc>
          <w:tcPr>
            <w:tcW w:w="87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6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35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л. бухгалтер (ксерокопия паспорта, ИНН):</w:t>
            </w:r>
          </w:p>
        </w:tc>
      </w:tr>
      <w:tr>
        <w:trPr/>
        <w:tc>
          <w:tcPr>
            <w:tcW w:w="209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ФИО полностью:</w:t>
            </w:r>
          </w:p>
        </w:tc>
        <w:tc>
          <w:tcPr>
            <w:tcW w:w="80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9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писан:</w:t>
            </w:r>
          </w:p>
        </w:tc>
        <w:tc>
          <w:tcPr>
            <w:tcW w:w="87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6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Heading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rPr/>
      </w:pPr>
      <w:r>
        <w:rPr/>
        <w:t>УСТАВНЫЙ КАПИТАЛ ОБЩ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 уставного капитала Общества (по Закону не менее 100 МРОТ = 10 000 рублей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10 000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друг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Процент оплаты уставного капитала Общества при его учрежде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418"/>
        <w:gridCol w:w="567"/>
        <w:gridCol w:w="1134"/>
        <w:gridCol w:w="567"/>
        <w:gridCol w:w="1559"/>
        <w:gridCol w:w="56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ся: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Чьей компетенцией является принятие решения об увеличении уставного капитал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5670"/>
        <w:gridCol w:w="956"/>
      </w:tblGrid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 Собр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а Директоров (Наблюдательного Совет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Возможно ли уменьшение уставного капитала путем приобретения и погашения части акций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АКЦИИ ОБЩЕ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оминальная стоимость акц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Существуют ли ограничения: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567"/>
        <w:gridCol w:w="709"/>
        <w:gridCol w:w="529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а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го числа голосов, предоставляемого одному акционе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Чьей компетенцией является внесение изменений и дополнений в Устав по результатам размещения акций Общества (в т.ч. при увеличении уставного капитала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4678"/>
        <w:gridCol w:w="992"/>
        <w:gridCol w:w="956"/>
      </w:tblGrid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 Собр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а Директоров (Наблюдательного Совет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акций, которое Общество вправе дополнительно разместить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оминальная стоимость таких акций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Типы акций, которые Общество вправе дополнительно разместит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Чьей компетенцией является принятие решения о размещении Обществом: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блигаций или иных эмиссионных бумаг:</w:t>
            </w:r>
          </w:p>
        </w:tc>
      </w:tr>
      <w:tr>
        <w:trPr/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ета Директоров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миссионных бумаг, конвертируемых в акции: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а Директо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Период с момента регистрации Общества, в течение которого должны быть полностью оплачены акции Общества, распределенные при его учрежден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меся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Форма оплаты акций Общества при его учрежден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268"/>
        <w:gridCol w:w="425"/>
        <w:gridCol w:w="1984"/>
        <w:gridCol w:w="426"/>
        <w:gridCol w:w="2976"/>
        <w:gridCol w:w="39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г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ными бума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ми вещ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ущественными прав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акций Общества при его учреждении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Период после принятия решения о приобретении акций Обществом, в течение которого приобретение должно быть осуществле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Виды привилегированных акций Общества (если таковые имеютс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Размеры дивидендов по привилегированным акциям каждого тип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тоимость, выплачиваемая при ликвидации Общества по привилегированным акциям каждого тип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рок, в течение которого должны быть выплачены невыплаченные или не полностью выплаченные дивиденды по кумулятивным акци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Возможна ли конвертация привилегированных акций в обыкновенные или в другой тип привилегированных акций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голосов акционеров – владельцев голосующих акций и владельцев привилегированных акций, права которых ограничиваются, необходимое для принятия изменений и дополнений в устав Обще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5 % (3/4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sz w:val="10"/>
        </w:rPr>
      </w:pPr>
      <w:r>
        <w:rPr>
          <w:sz w:val="10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ПРЕИМУЩЕСТВЕННОЕ ПРАВ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усмотрено ли преимущественное право приобретения акций Общества его акционерам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то несет расходы по извещению акционеров Общества о намерении акционера Общества продать свои акции третьему лицу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Heading4"/>
              <w:rPr/>
            </w:pPr>
            <w:r>
              <w:rPr/>
              <w:t>Акционе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Heading3"/>
              <w:rPr/>
            </w:pPr>
            <w:r>
              <w:rPr/>
              <w:t>Общ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Период после письменного извещения акционеров о продаже акционером акций, в течение которого акционеры могут воспользоваться преимущественным правом приобретения акций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я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 ме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еся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ОБЩЕЕ СОБРАНИЕ АКЦИОНЕ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голосов, необходимое для принятия Общим собранием решения об увеличении уставного капитала путем размещения дополнительных акций посредством закрытой подпис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5 % (3/4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Дата проведения Общего годового собрания акционеров (после окончания финансового года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4"/>
        <w:gridCol w:w="1013"/>
        <w:gridCol w:w="1014"/>
        <w:gridCol w:w="1014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е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ме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е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ме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ме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ак акционеры информируются о проведении Общего собрания акционеров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39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общение заказным письмо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ручение уведомления под роспис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убликование в печатном издании «___________________________________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рок после окончания финансового года, в течение которого акционеры, владеющие в совокупности двумя и более процентами голосующих акций Общества, могут внести предложения в повестку дня Общего собрания и выдвинуть кандидатов в органы управления Обществ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рок после представления требования проведения внеочередного собрания акционеров по вопросу об избрании членов Совета Директоров кумулятивным голосованием, в течение которого оно должно быть проведе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рок после принятия Советом Директоров решения о проведении внеочередного собрания акционеров, в течение которого должно быть проведено это собр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Срок после принятия Советом Директоров решения о проведении внеочередного собрания по вопросу избрания кумулятивным голосованием членов Совета Директоров, в течение которого должно быть проведено это собр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СОВЕТ ДИРЕКТО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дет ли Совет Директоров (Наблюдательный совет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ста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Должно ли предложение Совета Директоров предшествовать решению Общего собрания по вопросам реорганизации Общества, увеличения уставного капитала, дробления и консолидации акций, одобрения сделок (крупных и при наличии заинтересованности), приобретения Обществом размещенных акций, участия в объединениях коммерческих организаций, утверждения внутренних документов Обществ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Порядок избрания Председателя Совета Директоров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ленами Совета Директоров из их числа большинством голосов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ой (указать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Возможно ли переизбрание Председателя Совета директоров членами Совета директоров большинством голосов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ворум для проведения заседания Совета директор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/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/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Учитывается ли письменное мнение отсутствующего члена Совета Директоров Общества при определении наличия кворума и результатов голосования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Имеет ли Председатель Совета Директоров решающий голос в случае равенства голосов при принятии решения Советом Директоров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Имеет ли Совет директоров право принять решение о приостановлении полномочий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50"/>
        <w:gridCol w:w="814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диноличного исполнительного органа Об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яющей организации или управляющ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ИСПОЛНИТЕЛЬНЫЕ ОРГАНЫ ОБЩ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будет осуществлять руководство текущей деятельностью Обществ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единоличный исполнительный орган (Директор, Генеральный директор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дновременно единоличный и коллегиальный органы (правление, дирекция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аков кворум для проведения заседания коллегиального исполнительного орган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7"/>
        <w:gridCol w:w="2825"/>
        <w:gridCol w:w="554"/>
        <w:gridCol w:w="2848"/>
        <w:gridCol w:w="53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2 избранных чле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/3 избранных чле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/4 избранных чле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Чьей компетенцией является образование исполнительного органа и досрочное прекращение его полномочий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5670"/>
        <w:gridCol w:w="956"/>
      </w:tblGrid>
      <w:tr>
        <w:trPr/>
        <w:tc>
          <w:tcPr>
            <w:tcW w:w="2534" w:type="dxa"/>
            <w:tcBorders/>
          </w:tcPr>
          <w:p>
            <w:pPr>
              <w:pStyle w:val="Heading2"/>
              <w:rPr/>
            </w:pPr>
            <w:r>
              <w:rPr/>
              <w:t>Общего Собр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вета Директоров (Наблюдательного Совет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ДИВИДЕН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после принятия решения о выплате годовых дивидендов, в течение которого они должны быть выплачен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дн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Форма выплаты дивидендов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Heading3"/>
              <w:rPr/>
            </w:pPr>
            <w:r>
              <w:rPr/>
              <w:t>Деньг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м имуще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ДРУГИЕ ВОПРОС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ся ли в отношении Общества специальное право на участие РФ, субъекта РФ или муниципального образования в управлении Обществом («золотая акция»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то осуществляет контроль за финансово-хозяйственной деятельностью Обществ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4"/>
        <w:gridCol w:w="3971"/>
        <w:gridCol w:w="1097"/>
      </w:tblGrid>
      <w:tr>
        <w:trPr/>
        <w:tc>
          <w:tcPr>
            <w:tcW w:w="3794" w:type="dxa"/>
            <w:tcBorders/>
          </w:tcPr>
          <w:p>
            <w:pPr>
              <w:pStyle w:val="Heading3"/>
              <w:rPr/>
            </w:pPr>
            <w:r>
              <w:rPr/>
              <w:t>Ревиз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Размер ежегодных отчислений в Резервный фонд (от чистой прибыли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5"/>
        <w:gridCol w:w="845"/>
        <w:gridCol w:w="845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Величина резервного фонда (от Уставного капитала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4"/>
        <w:gridCol w:w="845"/>
        <w:gridCol w:w="845"/>
        <w:gridCol w:w="845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Будет ли в Обществе специальный фонд акционирования работников Обществ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аким образом направляются акционеру бюллетени для заочного голосов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"/>
        <w:gridCol w:w="2683"/>
        <w:gridCol w:w="696"/>
        <w:gridCol w:w="2706"/>
        <w:gridCol w:w="67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ным письм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Heading3"/>
              <w:rPr/>
            </w:pPr>
            <w:r>
              <w:rPr/>
              <w:t>вручение под роспи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в С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Уважаемые клиенты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гистрации фирмы от Вас потребуются следующие документы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аспорта учредителей (при принятии заказа на регистрацию фирмы делается ксерокопия, далее подлинники паспортов потребуются на 1 день в Нижегородскую регистрационную палату либо оформляется нотариальная доверенность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аспорт руководителя фирмы (на 1 день в Государственную налоговую инспекцию либо оформляется нотариальная доверенность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видетельство о постановке на налоговый учет физического лица по месту регистрации (ИНН физического лица - ксерокопия ИНН учредителей и руководителя);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лиенты!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того чтобы принять заказ на регистрацию, нам необходимо от Вас получить заполненный бланк анкеты на регистрацию. Так же нам необходимы ксерокопии паспортов учредителей, копии ИНН. Далее, через 1-2 дня мы представим Вам проекты учредительных документов, с которыми Вы знакомитесь и подписываете. Если уставный капитал вноситься денежными средствами, необходимо оплатить в банк уставный капитал и представить нам подтверждающие документы из банка. Также на регистрацию нам нужны паспорта всех учредителей либо нотариально оформленная доверенность на заявителя. Далее документы сдаются на регистрацию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исуйте, пожалуйста, эскиз печати, которую Вы хотели бы получить для своей работы.</w:t>
      </w:r>
    </w:p>
    <w:p>
      <w:pPr>
        <w:pStyle w:val="Normal"/>
        <w:ind w:firstLine="720"/>
        <w:jc w:val="both"/>
        <w:rPr/>
      </w:pPr>
      <w:r>
        <w:rPr/>
        <w:t>Укажите, пожалуйста, какой должна быть ручка печат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543"/>
        <w:gridCol w:w="567"/>
        <w:gridCol w:w="4111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rod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нькая металл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деревянной лаковой ру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 должно быть изображено на печат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0"/>
        <w:gridCol w:w="2410"/>
        <w:gridCol w:w="567"/>
        <w:gridCol w:w="3685"/>
        <w:gridCol w:w="567"/>
      </w:tblGrid>
      <w:tr>
        <w:trPr/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ько назва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унок, лого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уг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ерите, пожалуйста, виды деятельности, которые следует указать в У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роизводственных и посредниче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торгово-закупочная деятельность, организация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производства, собственное производство и реализация товаров народного 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производства, собственное производство и реализация товаров промышленного назначения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организация оптовой и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оительные и проектно-сметные работы по заказам юридических и физических лиц (ремонтные, отделочные, монтажные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лизация металлических конструкций и изделий из мет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бытовых и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ительские услуги (коммерческое представитель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дилерские и брокерск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транспор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научно-исследовательские и проектно-конструкторск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выставок, ярмарок, распродаж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информационная деятельность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редакционно-издательские и рекламные работы и услуги, а также изготовление и реализация печатной и полиграфической продукц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создание и производство собственной рекламной продукции, и ее распространение в Российской Федерации и за рубежо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предоставление информационных и консультационных услуг в области организации рекламы, по профессиональной подготовке и повышению квалификации работников средств массовой информации, в том числе семинаров и пресс-конференц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проведение выставок и экспозиций различного профиля в Российской Федерации и за рубежо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различные виды благотворительной деятельност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информационно-вычислитель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создание и внедрение новых технологий, практическая реализация научно-технических достижений в области передачи данных (информации) по коммуникационным эфирным и наземным (подземным), в том числе выделенным каналам (пейджинговая, сотовая связь, система телетекста, видеотекста и иные телекоммуникационные сети, и другие виды связ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оказание услуг по передаче информации через сети Интернет в качестве провайдера, в том числе электронная почта, конференции и другие вид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туристиче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внешнеэконом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4608" w:leader="none"/>
        </w:tabs>
        <w:ind w:left="0" w:hanging="0"/>
        <w:jc w:val="both"/>
        <w:rPr>
          <w:sz w:val="28"/>
        </w:rPr>
      </w:pPr>
      <w:r>
        <w:rPr>
          <w:sz w:val="28"/>
        </w:rPr>
        <w:t>другие виды деятельности и услуги, не запрещенные законода</w:t>
        <w:softHyphen/>
        <w:t>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им видам деятельности нужно присваивать коды ОКПО (проставьте, пожалуйста, номера из списка предложенных видов деятельности)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ой вид деятельности будет основным (номер):</w:t>
      </w:r>
    </w:p>
    <w:tbl>
      <w:tblPr>
        <w:tblW w:w="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ые виды деятельности, которые Вы, возможно, будете осуществлять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иент, сделавший заказ  _______________              /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каз принял                       _______________             /_____________________/</w:t>
      </w:r>
      <w:r>
        <w:br w:type="page"/>
      </w:r>
    </w:p>
    <w:p>
      <w:pPr>
        <w:pStyle w:val="Heading5"/>
        <w:rPr/>
      </w:pPr>
      <w:r>
        <w:rPr/>
        <w:t>А н к е т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важаемые господа, вы видите перечень документов, необходимый для регулирования кадрового делопроизводства в любой фирме, на каждом предприятии. Этот перечень разработан юридической компанией «Т.М.-Сервис» специально для того, чтобы каждый из участников сегодняшней конференции с ними ознакомился и в кратчайшее время мог реализовать на практике все новации, внесенные Трудовым Кодексом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Уже сегодня Вы можете заказать любые документы из предложенного перечня. Для этого отметьте, пожалуйста, галочкой те документы, которые Вас заинтересовали и отправьте заполненную анкету в наш адр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наименование организации)</w:t>
      </w:r>
    </w:p>
    <w:p>
      <w:pPr>
        <w:pStyle w:val="Normal"/>
        <w:rPr/>
      </w:pPr>
      <w:r>
        <w:rPr>
          <w:sz w:val="22"/>
        </w:rPr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(должность, Ф.И.О. лица, заполнившего анкету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адрес, контактный телефон Заказчика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54"/>
        <w:gridCol w:w="1518"/>
      </w:tblGrid>
      <w:tr>
        <w:trPr>
          <w:trHeight w:val="5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110"/>
                <w:sz w:val="28"/>
              </w:rPr>
            </w:pPr>
            <w:r>
              <w:rPr>
                <w:b/>
                <w:w w:val="110"/>
                <w:sz w:val="28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Наименование документ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10"/>
                <w:sz w:val="28"/>
              </w:rPr>
            </w:pPr>
            <w:r>
              <w:rPr>
                <w:b/>
                <w:w w:val="110"/>
                <w:sz w:val="28"/>
              </w:rPr>
              <w:t>Отметка</w:t>
            </w:r>
          </w:p>
        </w:tc>
      </w:tr>
      <w:tr>
        <w:trPr>
          <w:trHeight w:val="513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тельный постатейный анализ норм Трудового Кодекса и КЗоТ как в целом, так и по определенным глав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укажите интересующие Вас главы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внутреннего трудового распоряд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(типовой) трудовой договор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ой договор с руководителем, руководителями структурных подразделений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оговор с главным  бухгалтером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 документов, связанных с защитой персональных данных работников (положение, перечень, формы уведомлений и т.д.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 документов, связанных с защитой служебной, коммерческой тайны (положение, перечень, обязательства и т.д.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исьменного уведомления о расторжении договор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ой документ – ознакомление некоторых категорий работников об их праве отказаться от работы сверхурочно, в ночное время, в выходные и праздничные дни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договор с будущими и принятыми работникам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ированный отказ в приеме на работу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 документов по сокращению штата работник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 документов по проведению аттестации работников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исьменного уведомления о расторжении срочного договора с лицом, не выдержавшим испытания при приеме на работ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ированное мнение профсоюзного органа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ормативные  локальные акты и докумен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dotted" w:sz="4" w:space="1" w:color="000000"/>
      </w:pBdr>
      <w:spacing w:before="100" w:after="100"/>
      <w:rPr/>
    </w:pPr>
    <w:r>
      <w:rPr>
        <w:sz w:val="18"/>
      </w:rPr>
      <w:t xml:space="preserve">603106, г. Н. Новгород, пл. Советская, 3-203,   «Т.М.-Сервис»,    Тел.:(8312) 16-33-93, тел/факс: 16-33-34  </w:t>
    </w:r>
    <w:hyperlink r:id="rId1">
      <w:r>
        <w:rPr>
          <w:rStyle w:val="InternetLink"/>
          <w:sz w:val="18"/>
        </w:rPr>
        <w:t>tm-serv@sandy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dotted" w:sz="4" w:space="1" w:color="000000"/>
      </w:pBdr>
      <w:spacing w:before="100" w:after="100"/>
      <w:rPr/>
    </w:pPr>
    <w:r>
      <w:rPr>
        <w:sz w:val="18"/>
      </w:rPr>
      <w:t xml:space="preserve">603106, г. Н. Новгород, пл. Советская, 3-203,   «Т.М.-Сервис»,    Тел.:(8312) 16-33-93, тел/факс: 16-33-34  </w:t>
    </w:r>
    <w:hyperlink r:id="rId1">
      <w:r>
        <w:rPr>
          <w:rStyle w:val="InternetLink"/>
          <w:sz w:val="18"/>
        </w:rPr>
        <w:t>tm-serv@sandy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едложение"/>
    <w:basedOn w:val="Normal"/>
    <w:qFormat/>
    <w:pPr>
      <w:spacing w:before="0" w:after="80"/>
      <w:ind w:left="425" w:right="113" w:firstLine="426"/>
      <w:jc w:val="both"/>
    </w:pPr>
    <w:rPr>
      <w:rFonts w:ascii="Arial" w:hAnsi="Arial" w:cs="Arial"/>
      <w:szCs w:val="20"/>
    </w:rPr>
  </w:style>
  <w:style w:type="paragraph" w:styleId="1">
    <w:name w:val="Стиль1"/>
    <w:basedOn w:val="Style10"/>
    <w:qFormat/>
    <w:pPr/>
    <w:rPr/>
  </w:style>
  <w:style w:type="paragraph" w:styleId="Style11">
    <w:name w:val="Абзац_Предложение"/>
    <w:basedOn w:val="Normal"/>
    <w:qFormat/>
    <w:pPr>
      <w:spacing w:before="0" w:after="80"/>
      <w:ind w:left="425" w:right="113" w:firstLine="426"/>
      <w:jc w:val="both"/>
    </w:pPr>
    <w:rPr>
      <w:rFonts w:ascii="Arial" w:hAnsi="Arial" w:cs="Arial"/>
      <w:szCs w:val="20"/>
    </w:rPr>
  </w:style>
  <w:style w:type="paragraph" w:styleId="Style12">
    <w:name w:val="Раздел-Предл"/>
    <w:basedOn w:val="Heading1"/>
    <w:qFormat/>
    <w:pPr>
      <w:numPr>
        <w:ilvl w:val="0"/>
        <w:numId w:val="0"/>
      </w:numPr>
      <w:pBdr>
        <w:top w:val="single" w:sz="6" w:space="12" w:color="000000"/>
        <w:bottom w:val="single" w:sz="6" w:space="12" w:color="000000"/>
      </w:pBdr>
      <w:suppressAutoHyphens w:val="true"/>
      <w:spacing w:before="360" w:after="360"/>
      <w:jc w:val="center"/>
      <w:outlineLvl w:val="9"/>
    </w:pPr>
    <w:rPr>
      <w:rFonts w:ascii="Times New Roman" w:hAnsi="Times New Roman" w:cs="Times New Roman"/>
      <w:bCs w:val="false"/>
      <w:spacing w:val="100"/>
      <w:kern w:val="2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m-serv@sandy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m-serv@sand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2:42:00Z</dcterms:created>
  <dc:creator>Ю.Л.Крузе</dc:creator>
  <dc:description>Новое приложение ТМ-сервис - данные необходимы для регистрации ЗАО</dc:description>
  <dc:language>en-US</dc:language>
  <cp:lastModifiedBy>В.Г.Паршков</cp:lastModifiedBy>
  <dcterms:modified xsi:type="dcterms:W3CDTF">2002-06-01T12:44:00Z</dcterms:modified>
  <cp:revision>4</cp:revision>
  <dc:subject/>
  <dc:title>ДАННЫЕ ДЛЯ РЕГИСТРАЦИИ ЗАО</dc:title>
</cp:coreProperties>
</file>