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 w:val="false"/>
          <w:i w:val="false"/>
          <w:color w:val="000080"/>
          <w:sz w:val="32"/>
          <w:u w:val="single"/>
        </w:rPr>
      </w:pPr>
      <w:r>
        <w:rPr>
          <w:b/>
          <w:i w:val="false"/>
          <w:color w:val="0000FF"/>
          <w:sz w:val="32"/>
          <w:u w:val="single"/>
        </w:rPr>
        <w:t xml:space="preserve">Формы и бланки для заполнения по регистрации ООО и ЗАО </w:t>
      </w:r>
      <w:r>
        <w:rPr>
          <w:b/>
          <w:i w:val="false"/>
          <w:color w:val="000080"/>
          <w:sz w:val="32"/>
          <w:u w:val="single"/>
          <w:lang w:val="en-US"/>
        </w:rPr>
        <w:br/>
      </w:r>
    </w:p>
    <w:p>
      <w:pPr>
        <w:pStyle w:val="Heading2"/>
        <w:rPr>
          <w:b w:val="false"/>
          <w:b w:val="false"/>
          <w:i/>
          <w:i/>
          <w:color w:val="000080"/>
          <w:sz w:val="32"/>
          <w:u w:val="single"/>
        </w:rPr>
      </w:pPr>
      <w:r>
        <w:rPr>
          <w:b w:val="false"/>
          <w:i/>
          <w:color w:val="000080"/>
          <w:sz w:val="32"/>
          <w:u w:val="single"/>
        </w:rPr>
      </w:r>
    </w:p>
    <w:p>
      <w:pPr>
        <w:pStyle w:val="Heading2"/>
        <w:rPr/>
      </w:pPr>
      <w:r>
        <w:rPr/>
        <w:t>Анкета на регистрацию ООО</w:t>
      </w:r>
    </w:p>
    <w:p>
      <w:pPr>
        <w:pStyle w:val="Normal"/>
        <w:numPr>
          <w:ilvl w:val="0"/>
          <w:numId w:val="11"/>
        </w:numPr>
        <w:jc w:val="both"/>
        <w:rPr>
          <w:sz w:val="19"/>
        </w:rPr>
      </w:pPr>
      <w:r>
        <w:rPr>
          <w:sz w:val="19"/>
        </w:rPr>
        <w:t>НАЗВАНИЕ ________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19"/>
        </w:rPr>
        <w:t>МЕСТОНАХОЖДЕНИЕ (ИСПОЛНИТЕЛЬНЫЙ ОРГАН)______________________________________________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ab/>
        <w:tab/>
        <w:tab/>
        <w:tab/>
        <w:tab/>
        <w:tab/>
        <w:tab/>
        <w:tab/>
        <w:t>(район, почтовый индекс)</w:t>
      </w:r>
    </w:p>
    <w:p>
      <w:pPr>
        <w:pStyle w:val="Normal"/>
        <w:numPr>
          <w:ilvl w:val="0"/>
          <w:numId w:val="11"/>
        </w:numPr>
        <w:jc w:val="both"/>
        <w:rPr>
          <w:sz w:val="19"/>
        </w:rPr>
      </w:pPr>
      <w:r>
        <w:rPr>
          <w:sz w:val="19"/>
        </w:rPr>
        <w:t>ФАКТИЧЕСКИЙ АДРЕС ____________________________________________________________________________</w:t>
      </w:r>
    </w:p>
    <w:p>
      <w:pPr>
        <w:pStyle w:val="Normal"/>
        <w:numPr>
          <w:ilvl w:val="0"/>
          <w:numId w:val="11"/>
        </w:numPr>
        <w:jc w:val="both"/>
        <w:rPr>
          <w:sz w:val="19"/>
        </w:rPr>
      </w:pPr>
      <w:r>
        <w:rPr>
          <w:sz w:val="19"/>
        </w:rPr>
        <w:t>ТЕЛЕФОН ИСПОЛНИТЕЛЬНОГО ОРГАНА _________________________________________________________</w:t>
      </w:r>
    </w:p>
    <w:p>
      <w:pPr>
        <w:pStyle w:val="Normal"/>
        <w:numPr>
          <w:ilvl w:val="0"/>
          <w:numId w:val="11"/>
        </w:numPr>
        <w:jc w:val="both"/>
        <w:rPr>
          <w:sz w:val="19"/>
        </w:rPr>
      </w:pPr>
      <w:r>
        <w:rPr>
          <w:sz w:val="19"/>
        </w:rPr>
        <w:t>ДАТА ВЫДАЧИ ЗАРАБОТНОЙ ПЛАТЫ _____________ КОЛИЧЕСТВО РАБОТНИКОВ _________________</w:t>
      </w:r>
    </w:p>
    <w:p>
      <w:pPr>
        <w:pStyle w:val="Normal"/>
        <w:numPr>
          <w:ilvl w:val="0"/>
          <w:numId w:val="11"/>
        </w:numPr>
        <w:jc w:val="both"/>
        <w:rPr>
          <w:sz w:val="19"/>
        </w:rPr>
      </w:pPr>
      <w:r>
        <w:rPr>
          <w:sz w:val="19"/>
        </w:rPr>
        <w:t>УЧРЕДИТЕЛИ (ГРАЖДАНЕ РФ):</w:t>
      </w:r>
    </w:p>
    <w:p>
      <w:pPr>
        <w:pStyle w:val="Normal"/>
        <w:numPr>
          <w:ilvl w:val="0"/>
          <w:numId w:val="2"/>
        </w:numPr>
        <w:jc w:val="both"/>
        <w:rPr>
          <w:sz w:val="19"/>
        </w:rPr>
      </w:pPr>
      <w:r>
        <w:rPr>
          <w:sz w:val="19"/>
        </w:rPr>
        <w:t>ФИО ПОЛНОСТЬЮ _________________________________________________________________________________ ПАСПОРТ __________________________________________________________________________________________ ВЫДАН ____________________________________________________________________________________________ ПРОПИСАН: (ПОЧТОВЫЙ ИНДЕКС) _______________________________________________________________ КОНТАКТНЫЙ ТЕЛЕФОН: 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9"/>
        </w:rPr>
        <w:t>ФИО ПОЛНОСТЬЮ _________________________________________________________________________________ ПАСПОРТ __________________________________________________________________________________________ ВЫДАН ____________________________________________________________________________________________ ПРОПИСАН: (ПОЧТОВЫЙ ИНДЕКС) _______________________________________________________________ КОНТАКТНЫЙ ТЕЛЕФОН: 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9"/>
        </w:rPr>
        <w:t>ФИО ПОЛНОСТЬЮ _________________________________________________________________________________ ПАСПОРТ __________________________________________________________________________________________ ВЫДАН ____________________________________________________________________________________________ ПРОПИСАН: (ПОЧТОВЫЙ ИНДЕКС) _______________________________________________________________ КОНТАКТНЫЙ ТЕЛЕФОН: 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19"/>
        </w:rPr>
      </w:pPr>
      <w:r>
        <w:rPr>
          <w:sz w:val="19"/>
        </w:rPr>
        <w:t>ПОЛНОЕ НАИМЕНОВАНИЕ ЮРИДИЧЕСКОГО ЛИЦА ______________________________________________ 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19"/>
        </w:rPr>
        <w:t>АДРЕС 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9"/>
        </w:rPr>
      </w:pPr>
      <w:r>
        <w:rPr>
          <w:sz w:val="19"/>
        </w:rPr>
        <w:t>РЕГИСТРАЦИОННЫЙ НОМЕР ________ ВЫДАН ____________ КЕМ ЗАРЕГИСТРИРОВАНО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9"/>
        </w:rPr>
      </w:pPr>
      <w:r>
        <w:rPr>
          <w:sz w:val="19"/>
        </w:rPr>
        <w:t>РАСЧЕТНЫЙ СЧЕТ _______________________________________ КОРР СЧЕТ _________________________________ БАНК ___________________ БИК _______________ ИНН _____________ ОКПО ______________ ОКОНХ 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9"/>
        </w:rPr>
      </w:pPr>
      <w:r>
        <w:rPr>
          <w:sz w:val="19"/>
        </w:rPr>
        <w:t>КОНТАКТНЫЙ ТЕЛЕФОН: 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9"/>
        </w:rPr>
        <w:t>ПОЛНОЕ НАИМЕНОВАНИЕ ЮРИДИЧЕСКОГО ЛИЦА ______________________________________________ 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9"/>
        </w:rPr>
      </w:pPr>
      <w:r>
        <w:rPr>
          <w:sz w:val="19"/>
        </w:rPr>
        <w:t>АДРЕС 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9"/>
        </w:rPr>
      </w:pPr>
      <w:r>
        <w:rPr>
          <w:sz w:val="19"/>
        </w:rPr>
        <w:t>РЕГИСТРАЦИОННЫЙ НОМЕР ________ ВЫДАН ____________ КЕМ ЗАРЕГИСТРИРОВАНО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9"/>
        </w:rPr>
      </w:pPr>
      <w:r>
        <w:rPr>
          <w:sz w:val="19"/>
        </w:rPr>
        <w:t>РАСЧЕТНЫЙ СЧЕТ _______________________________________ КОРР СЧЕТ _________________________________ БАНК ___________________ БИК _______________ ИНН _____________ ОКПО ______________ ОКОНХ 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9"/>
        </w:rPr>
      </w:pPr>
      <w:r>
        <w:rPr>
          <w:sz w:val="19"/>
        </w:rPr>
        <w:t>КОНТАКТНЫЙ ТЕЛЕФОН: 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11"/>
        </w:numPr>
        <w:jc w:val="both"/>
        <w:rPr>
          <w:sz w:val="19"/>
        </w:rPr>
      </w:pPr>
      <w:r>
        <w:rPr>
          <w:sz w:val="19"/>
        </w:rPr>
        <w:t>БАНК _____________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19"/>
        </w:rPr>
        <w:t>УСТАВНОЙ КАПИТАЛ _____________________________________________________________________________</w:t>
      </w:r>
    </w:p>
    <w:p>
      <w:pPr>
        <w:pStyle w:val="Normal"/>
        <w:numPr>
          <w:ilvl w:val="0"/>
          <w:numId w:val="11"/>
        </w:numPr>
        <w:jc w:val="both"/>
        <w:rPr>
          <w:sz w:val="19"/>
        </w:rPr>
      </w:pPr>
      <w:r>
        <w:rPr>
          <w:sz w:val="19"/>
        </w:rPr>
        <w:t>ВЕЛИЧИНА ВКЛАДА КАЖДОГО УЧРЕДИТЕЛЯ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9"/>
        </w:rPr>
      </w:pPr>
      <w:r>
        <w:rPr>
          <w:sz w:val="19"/>
        </w:rPr>
        <w:t>1. ______________________________________________________________________________________________ РУБЛЕЙ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2. ______________________________________________________________________________________________ РУБЛЕЙ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3. ______________________________________________________________________________________________ РУБЛЕЙ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4.   _____________________________________________________________________________________________ РУБЛЕЙ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19"/>
        </w:rPr>
        <w:t>ДИРЕКТОР _____________________________________________________________________________________________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ПАСПОРТ 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9"/>
        </w:rPr>
        <w:t>ВЫДАН ________________________________________________________________________________________________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ПРОПИСАН ____________________________________________________________________________________________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  <w:t>ГЛ. БУХГАЛТЕР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9"/>
        </w:rPr>
        <w:t>ПАСПОРТ ______________________________________________________________________________________________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ВЫДАН 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9"/>
        </w:rPr>
        <w:t>ПРОПИСАН ____________________________________________________________________________________________</w:t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  <w:t>ЗАМ. ДИРЕКТОР________________________________________________________________________________________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ПАСПОРТ 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9"/>
        </w:rPr>
        <w:t>ВЫДАН ________________________________________________________________________________________________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ПРОПИСАН ____________________________________________________________________________________________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ужно ли согласие других участников ООО на передачу доли не через продажу, а путем мены, дарения</w:t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93"/>
        <w:gridCol w:w="2680"/>
        <w:gridCol w:w="2680"/>
        <w:gridCol w:w="310"/>
      </w:tblGrid>
      <w:tr>
        <w:trPr/>
        <w:tc>
          <w:tcPr>
            <w:tcW w:w="2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 какой форме - </w:t>
      </w:r>
      <w:r>
        <w:rPr>
          <w:b/>
        </w:rPr>
        <w:t>простой письменной</w:t>
      </w:r>
      <w:r>
        <w:rPr/>
        <w:t xml:space="preserve"> или </w:t>
      </w:r>
      <w:r>
        <w:rPr>
          <w:b/>
        </w:rPr>
        <w:t>нотариально</w:t>
      </w:r>
      <w:r>
        <w:rPr/>
        <w:t xml:space="preserve"> должна быть оформлена уступка доли (нужное подчеркнуть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аво преимущественной покупки доли (части доли) участника ООО - пропорционально его доле в уставном капитале </w:t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93"/>
        <w:gridCol w:w="2680"/>
        <w:gridCol w:w="2680"/>
        <w:gridCol w:w="310"/>
      </w:tblGrid>
      <w:tr>
        <w:trPr/>
        <w:tc>
          <w:tcPr>
            <w:tcW w:w="2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/>
      </w:pPr>
      <w:r>
        <w:rPr/>
        <w:t>Чем вносят доли в Уставный капитал: деньгами, имуществом (нужное подчеркнуть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удет ли возможность вносить долю в уставный капитал имуществом</w:t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93"/>
        <w:gridCol w:w="2680"/>
        <w:gridCol w:w="2680"/>
        <w:gridCol w:w="310"/>
      </w:tblGrid>
      <w:tr>
        <w:trPr/>
        <w:tc>
          <w:tcPr>
            <w:tcW w:w="2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6. Устанавливается максимальный предел доли в Уставном капитале участников ООО</w:t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93"/>
        <w:gridCol w:w="2680"/>
        <w:gridCol w:w="2680"/>
        <w:gridCol w:w="310"/>
      </w:tblGrid>
      <w:tr>
        <w:trPr/>
        <w:tc>
          <w:tcPr>
            <w:tcW w:w="2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/>
      </w:pPr>
      <w:r>
        <w:rPr/>
        <w:t>Будут ли участвовать третьи лица в ООО в дальнейшем вообще (через продажу (передачу) доли (части доли), дополнительных вкладов в уставной капитал третьих лиц</w:t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93"/>
        <w:gridCol w:w="2680"/>
        <w:gridCol w:w="2680"/>
        <w:gridCol w:w="310"/>
      </w:tblGrid>
      <w:tr>
        <w:trPr/>
        <w:tc>
          <w:tcPr>
            <w:tcW w:w="20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В течение какого срока ООО должно выплатить стоимость имущества участнику, который выходит из Общества (6 месяцев  по Закону)</w:t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93"/>
        <w:gridCol w:w="2680"/>
        <w:gridCol w:w="2680"/>
        <w:gridCol w:w="310"/>
      </w:tblGrid>
      <w:tr>
        <w:trPr/>
        <w:tc>
          <w:tcPr>
            <w:tcW w:w="208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6 месяцев 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ньше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В какой срок должен известить участник Общества других участников о своем желании продать долю (1 месяц по Закону)</w:t>
      </w:r>
    </w:p>
    <w:tbl>
      <w:tblPr>
        <w:tblW w:w="9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851"/>
        <w:gridCol w:w="1701"/>
        <w:gridCol w:w="310"/>
        <w:gridCol w:w="1391"/>
        <w:gridCol w:w="310"/>
        <w:gridCol w:w="824"/>
        <w:gridCol w:w="1417"/>
        <w:gridCol w:w="257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 месяц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 недели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недели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неделя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Нужно ли согласие других участников ООО на переход доли другим участникам </w:t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93"/>
        <w:gridCol w:w="2680"/>
        <w:gridCol w:w="2680"/>
        <w:gridCol w:w="310"/>
      </w:tblGrid>
      <w:tr>
        <w:trPr/>
        <w:tc>
          <w:tcPr>
            <w:tcW w:w="208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Периодичность распределения прибыли 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3"/>
        <w:gridCol w:w="851"/>
        <w:gridCol w:w="1701"/>
        <w:gridCol w:w="310"/>
        <w:gridCol w:w="1239"/>
        <w:gridCol w:w="310"/>
        <w:gridCol w:w="824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ал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лгода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Как распределяется прибыль между участниками ООО пропорционально их долям в уставном капитале</w:t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93"/>
        <w:gridCol w:w="2680"/>
        <w:gridCol w:w="2680"/>
        <w:gridCol w:w="310"/>
      </w:tblGrid>
      <w:tr>
        <w:trPr/>
        <w:tc>
          <w:tcPr>
            <w:tcW w:w="208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13. Как распределяются голоса участников на общем собрании (по закону –пропорционально их долям в уставном капитале)</w:t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93"/>
        <w:gridCol w:w="2680"/>
        <w:gridCol w:w="2680"/>
        <w:gridCol w:w="310"/>
      </w:tblGrid>
      <w:tr>
        <w:trPr/>
        <w:tc>
          <w:tcPr>
            <w:tcW w:w="208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Исполнительный орган - единоличный (Директор, Ген. Директор) – коллегиальный (нужное подчеркнуть)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Нужно ли решение общего собрания участников для совершения крупных сделок</w:t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93"/>
        <w:gridCol w:w="2680"/>
        <w:gridCol w:w="2680"/>
        <w:gridCol w:w="310"/>
      </w:tblGrid>
      <w:tr>
        <w:trPr/>
        <w:tc>
          <w:tcPr>
            <w:tcW w:w="208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Нужен ли Совет Директоров (изменяется компетенция Общего собрания.)</w:t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93"/>
        <w:gridCol w:w="2680"/>
        <w:gridCol w:w="2680"/>
        <w:gridCol w:w="310"/>
      </w:tblGrid>
      <w:tr>
        <w:trPr/>
        <w:tc>
          <w:tcPr>
            <w:tcW w:w="208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17. Срок полномочий исполнительного органа 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8. Из какого круга будет избираться исполнительный орган</w:t>
      </w:r>
    </w:p>
    <w:tbl>
      <w:tblPr>
        <w:tblW w:w="9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3"/>
        <w:gridCol w:w="983"/>
        <w:gridCol w:w="5245"/>
        <w:gridCol w:w="310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олько из участников  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 участников Общества и третьих лиц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caps/>
          <w:w w:val="200"/>
          <w:sz w:val="22"/>
        </w:rPr>
      </w:pPr>
      <w:r>
        <w:rPr>
          <w:caps/>
          <w:w w:val="200"/>
          <w:sz w:val="22"/>
        </w:rPr>
        <w:t>Анкета эмитента</w:t>
      </w:r>
    </w:p>
    <w:p>
      <w:pPr>
        <w:pStyle w:val="TextBody"/>
        <w:jc w:val="both"/>
        <w:rPr>
          <w:i w:val="false"/>
          <w:i w:val="false"/>
          <w:caps/>
          <w:color w:val="000000"/>
          <w:w w:val="200"/>
          <w:sz w:val="26"/>
        </w:rPr>
      </w:pPr>
      <w:r>
        <w:rPr>
          <w:i w:val="false"/>
          <w:caps/>
          <w:color w:val="000000"/>
          <w:w w:val="200"/>
          <w:sz w:val="2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ведения, необходимые для предоставления документов в ФКЦБ РФ: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Место нахождения эмитента: ____________________________________________________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Почтовый адрес эмитента в указанием индекса _____________________________________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Телефон </w:t>
        <w:tab/>
        <w:tab/>
        <w:tab/>
        <w:tab/>
        <w:t>Факс</w:t>
        <w:tab/>
        <w:tab/>
        <w:tab/>
        <w:t>Электронная почта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ИНН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Платежные реквизиты ____________________, в ____________________________________, кор/с. ___________________________, БИК _______________________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Количество акционеров на дату утверждения решения о выпуске акций: физические лица _</w:t>
      </w:r>
    </w:p>
    <w:p>
      <w:pPr>
        <w:pStyle w:val="Normal"/>
        <w:rPr>
          <w:sz w:val="24"/>
        </w:rPr>
      </w:pPr>
      <w:r>
        <w:rPr>
          <w:sz w:val="24"/>
        </w:rPr>
        <w:t>Юридические лица ___</w:t>
      </w:r>
    </w:p>
    <w:p>
      <w:pPr>
        <w:pStyle w:val="Normal"/>
        <w:numPr>
          <w:ilvl w:val="0"/>
          <w:numId w:val="9"/>
        </w:numPr>
        <w:pBdr>
          <w:bottom w:val="single" w:sz="12" w:space="1" w:color="000000"/>
        </w:pBdr>
        <w:rPr>
          <w:sz w:val="24"/>
        </w:rPr>
      </w:pPr>
      <w:r>
        <w:rPr>
          <w:sz w:val="24"/>
        </w:rPr>
        <w:t>Акционеры, владеющие не менее чем 2 процентами обыкновенных акций: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Чем произведена или будет производится оплата акций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имуществом на сумму;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валютой на сумму;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денежными средствами на сумму _____________________________________ рублей.</w:t>
      </w:r>
    </w:p>
    <w:p>
      <w:pPr>
        <w:pStyle w:val="TextBody"/>
        <w:numPr>
          <w:ilvl w:val="0"/>
          <w:numId w:val="9"/>
        </w:numPr>
        <w:rPr/>
      </w:pPr>
      <w:r>
        <w:rPr/>
        <w:t>Члены Совета директоров (наблюдательного совета) с указанием фамилии, имени, отчества, количества имеющихся обыкновенных и (или) привилегированных акций Общества, должность, занимаемая в организации-эмитенте, должности, занимаемые в других организациях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/>
        <w:t>Члены коллегиального исполнительного органа эмитента (дирекции, правления) с указанием фамилии, имени, отчества, количества имеющихся обыкновенных и (или) привилегированных акций Общества, должность, занимаемая в организации-эмитенте, должности, занимаемые в других организациях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Генеральный директор (директор): </w:t>
        <w:tab/>
        <w:t>Ф.И.О., количество имеющихся обыкновенных и (или) привилегированных акций Общества, должности, занимаемые в других организациях: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Ф.И.О. главного бухгалтер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Кроме того, для регистрации выпуска акций эмитентом должны быть представлены следующие документы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опия свидетельства о государственной регистрации эмитента – 1 экз.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опия договора о создании Общества и Устав (нотариально заверенные) – по 1 экз.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и оплате акций имуществом: заключение независимого оценщика о стоимости имущества свыше 200 - кратного минимального размера труда с приложением копии сертификата (лицензии) о присвоенной квалификации оценщика – 1 экз.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бразец сертификата ценной бумаги ( в случае размещения документарных ценных бумаг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правка о составе учредителей юр. лица, являющегося единственным учредителем юр. лица, заверенная эмитентом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бухгалтерский баланс (с приложением отчество по прибыли и убытках, о движении денежных средств) за последний финансовый год и квартал, заверенные подписью руководителя и печатью эмитента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правка Госкомстата с присвоенными кодами, заверенная эмитентом.</w:t>
      </w:r>
    </w:p>
    <w:p>
      <w:pPr>
        <w:pStyle w:val="TextBody"/>
        <w:jc w:val="both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907" w:right="907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10:00:00Z</dcterms:created>
  <dc:creator>user</dc:creator>
  <dc:description/>
  <dc:language>en-US</dc:language>
  <cp:lastModifiedBy>user</cp:lastModifiedBy>
  <dcterms:modified xsi:type="dcterms:W3CDTF">2001-01-26T10:03:00Z</dcterms:modified>
  <cp:revision>2</cp:revision>
  <dc:subject/>
  <dc:title>Формы и бланки для заполнения по регистрации ООО и ЗАО </dc:title>
</cp:coreProperties>
</file>