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3490" cy="495935"/>
                  <wp:effectExtent l="0" t="0" r="0" b="0"/>
                  <wp:docPr id="1" name="Logo-P&amp;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&amp;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бъединение компаний, ТОР-менеджеров и независимых специалистов, успешно действующих на рынке профессиональных  консультационных услуг с 1991 год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504.4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Цикл Интерактивных консультационных Практикумов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On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Lin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  <w:t xml:space="preserve">«ОПЛАТА ТРУДА - максимальный результат </w:t>
        <w:br/>
        <w:t>за разумную плату»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Сколько денег нужно и сколько достаточно платить каждому сотруднику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/>
          <w:sz w:val="22"/>
          <w:szCs w:val="32"/>
        </w:rPr>
        <w:t>Вашей компа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504.4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назначен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обственников, руководителей высшего звена, руководителей службы управления персоналом, резерва на замещение должностей руководителей высшего уровня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умов цикл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Дать участникам инструменты </w:t>
      </w:r>
      <w:r>
        <w:rPr>
          <w:rFonts w:cs="Arial" w:ascii="Arial" w:hAnsi="Arial"/>
          <w:sz w:val="22"/>
          <w:szCs w:val="24"/>
        </w:rPr>
        <w:t xml:space="preserve">для практического применения в увеличении доходности бизнеса компании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Показать практические приемы </w:t>
      </w:r>
      <w:r>
        <w:rPr>
          <w:rFonts w:cs="Arial" w:ascii="Arial" w:hAnsi="Arial"/>
          <w:sz w:val="22"/>
          <w:szCs w:val="24"/>
        </w:rPr>
        <w:t>разработки Систем оплаты труда и всех необходимых документов (Должностные инструкции, Положения об оплате, Положения о премировании и др.) обеспечивающих достижение результатов необходимых компании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ь ответы на вопросы: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сколько денег нужно и сколько достаточно платить сотруднику, занимающему вполне конкретную позицию в Вашей компании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делать, чтобы сотрудники добивались результатов, а не докладывали о трудностях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сохранить лучших и мобилизовать способных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заставить сотрудников отлично работать «как на себя»за разумную плату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е превратиться в «школу кадров» для конкурентов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повысить отдачу от сотрудника и увеличить доходность бизнеса в цел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содержательные темы Цикла: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ы оплаты» – не «модный термин», а именно Система: как ее понимать и как ее разработать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рованный оклад - плата за опыт, необходимую компетенцию и квалификацию: как провести ранжирование всех должностей по размеру оклада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премия – плата за достигнутый результат: как  его измерить и оценить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ие приемы разработки KPI - ключевых показатели результативности деятельности компании, подразделения, сотрудника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практические инструменты организации управления  по результатам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ивный контроль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оплаты, стимулирующие получение результата, а не просто участие в процессе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56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принципы, структуру и  Положения оплаты для каждой категории сотрудников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56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ндикаторов результативности деятельности персонала для конкретной должности, выбранной из числа предложенных участниками Вебинар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Представить и </w:t>
      </w:r>
      <w:r>
        <w:rPr>
          <w:rFonts w:cs="Arial" w:ascii="Arial" w:hAnsi="Arial"/>
          <w:b/>
          <w:sz w:val="24"/>
          <w:szCs w:val="24"/>
        </w:rPr>
        <w:t>передать</w:t>
      </w:r>
      <w:r>
        <w:rPr>
          <w:rFonts w:cs="Arial" w:ascii="Arial" w:hAnsi="Arial"/>
          <w:b/>
          <w:sz w:val="22"/>
          <w:szCs w:val="24"/>
        </w:rPr>
        <w:t xml:space="preserve"> участникам</w:t>
      </w:r>
      <w:r>
        <w:rPr>
          <w:rFonts w:cs="Arial" w:ascii="Arial" w:hAnsi="Arial"/>
          <w:sz w:val="22"/>
          <w:szCs w:val="24"/>
        </w:rPr>
        <w:t xml:space="preserve"> примеры внедренных и реально работающих Систем оплаты, включая способы и примеры разработки </w:t>
      </w:r>
      <w:r>
        <w:rPr>
          <w:rFonts w:cs="Arial" w:ascii="Arial" w:hAnsi="Arial"/>
          <w:sz w:val="22"/>
          <w:szCs w:val="24"/>
          <w:lang w:val="en-US"/>
        </w:rPr>
        <w:t>KPI</w:t>
      </w:r>
      <w:r>
        <w:rPr>
          <w:rFonts w:cs="Arial" w:ascii="Arial" w:hAnsi="Arial"/>
          <w:sz w:val="22"/>
          <w:szCs w:val="24"/>
        </w:rPr>
        <w:t xml:space="preserve"> (ключевых показателей результативности деятельности сотрудников), методы и примеры «ранжирования»  по размеру оклада всех должностей в компании и другие документы прямого действия.</w:t>
      </w:r>
    </w:p>
    <w:p>
      <w:pPr>
        <w:pStyle w:val="NormalWeb"/>
        <w:tabs>
          <w:tab w:val="clear" w:pos="708"/>
          <w:tab w:val="left" w:pos="1560" w:leader="none"/>
        </w:tabs>
        <w:spacing w:before="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анный нами формат проведения (интерактивный консультационный практикум) предусматривает практическую работу; рекомендации по разрешению проблемных ситуаций в бизнесе участников; учет практики применения предлагаемых инструментов управления в российских условиях ведения бизнес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целью извлечения максимальной выгоды</w:t>
      </w:r>
      <w:r>
        <w:rPr>
          <w:rFonts w:cs="Arial" w:ascii="Arial" w:hAnsi="Arial"/>
          <w:color w:val="000000"/>
          <w:sz w:val="22"/>
          <w:szCs w:val="22"/>
        </w:rPr>
        <w:t xml:space="preserve"> и получения возможности практического применения мы рекомендуем принять участие в практикуме команде </w:t>
      </w:r>
      <w:r>
        <w:rPr>
          <w:rFonts w:cs="Arial" w:ascii="Arial" w:hAnsi="Arial"/>
          <w:color w:val="000000"/>
          <w:sz w:val="22"/>
          <w:szCs w:val="22"/>
          <w:lang w:val="en-US"/>
        </w:rPr>
        <w:t>TOP</w:t>
      </w:r>
      <w:r>
        <w:rPr>
          <w:rFonts w:cs="Arial" w:ascii="Arial" w:hAnsi="Arial"/>
          <w:color w:val="000000"/>
          <w:sz w:val="22"/>
          <w:szCs w:val="22"/>
        </w:rPr>
        <w:t xml:space="preserve">–менеджеров в составе </w:t>
        <w:br/>
        <w:t>2–4 человек, например, Ген. директор (Исполнительный директор), Коммерческий директор (Финансовый директор), Директор по развитию, Директор по персонал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актикум ориентирован на немедленное применение в Вашей реальной деяте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8pt" to="504.4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нове практикума лежат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22-летний опы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автора</w:t>
        </w:r>
      </w:hyperlink>
      <w:r>
        <w:rPr>
          <w:rFonts w:cs="Arial" w:ascii="Arial" w:hAnsi="Arial"/>
          <w:sz w:val="22"/>
          <w:szCs w:val="22"/>
        </w:rPr>
        <w:t xml:space="preserve"> по разработке и внедрению успешно действующих систем оплаты труда на предприятиях Нижнего Новгорода и др. городов России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Практический опыт работы на позициях ТОР-менеджеров крупных нижегородских компаний, ведущих свою деятельность на всей территории Росси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ы, читаемые автором более 12 лет в Программах  МВА  -  Master of Business Administration и Президентской программе подготовки управленческих кадров.  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-4508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3.55pt" to="509.65pt,-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2-27 марта 2013г.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6"/>
        </w:rPr>
      </w:pPr>
      <w:r>
        <w:rPr>
          <w:rFonts w:cs="Arial" w:ascii="Arial" w:hAnsi="Arial"/>
          <w:b/>
          <w:color w:val="800000"/>
          <w:sz w:val="26"/>
        </w:rPr>
        <w:t>Мастер-классы цикла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</w:rPr>
        <w:t>«ОПЛАТА ТРУДА - максимальный результат за разумную плату»</w:t>
      </w:r>
      <w:r>
        <w:rPr>
          <w:rFonts w:cs="Arial" w:ascii="Arial" w:hAnsi="Arial"/>
          <w:b/>
          <w:color w:val="8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2"/>
          <w:szCs w:val="28"/>
        </w:rPr>
      </w:pPr>
      <w:r>
        <w:rPr>
          <w:rFonts w:cs="Arial" w:ascii="Arial" w:hAnsi="Arial"/>
          <w:b/>
          <w:color w:val="800000"/>
          <w:sz w:val="22"/>
          <w:szCs w:val="28"/>
        </w:rPr>
        <w:t xml:space="preserve">Ведущий Паршков В.Г., ассистент Сухов А.Н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05pt" to="498.4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икл интерактивных практикумов-вебинаров предназначен:</w:t>
      </w:r>
      <w:r>
        <w:rPr>
          <w:rFonts w:cs="Arial" w:ascii="Arial" w:hAnsi="Arial"/>
          <w:b/>
          <w:color w:val="993300"/>
          <w:sz w:val="28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собственников бизнеса, руководителей высшего и среднего звена, руководителей и специалистов службы управления персоналом, резерва на замещение должностей руководителе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умо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Дать участникам инструменты </w:t>
      </w:r>
      <w:r>
        <w:rPr>
          <w:rFonts w:cs="Arial" w:ascii="Arial" w:hAnsi="Arial"/>
          <w:sz w:val="22"/>
          <w:szCs w:val="24"/>
        </w:rPr>
        <w:t xml:space="preserve">для практического применения в увеличении доходности бизнеса компа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Показать практические приемы </w:t>
      </w:r>
      <w:r>
        <w:rPr>
          <w:rFonts w:cs="Arial" w:ascii="Arial" w:hAnsi="Arial"/>
          <w:sz w:val="22"/>
          <w:szCs w:val="24"/>
        </w:rPr>
        <w:t xml:space="preserve">разработки и внедрения Систем оплаты труда  обеспечивающих не «имитацию бурной деятельности»,  а достижение необходимых компании результатов за разумную плату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Будут рассмотрены все необходимые элементы таких систем оплаты: 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>KPI</w:t>
      </w:r>
      <w:r>
        <w:rPr>
          <w:rFonts w:cs="Arial" w:ascii="Arial" w:hAnsi="Arial"/>
          <w:sz w:val="22"/>
          <w:szCs w:val="24"/>
        </w:rPr>
        <w:t xml:space="preserve"> -  ключевые показатели результативности сотрудников от младшего обслуживающего персонала и рабочих до генерального директора;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етоды «ранжирования» всех должностей компании с целью определения разумного соотношения размера гарантированных окладов для всех сотрудников и систем оплаты труда, обеспечивающих лояльность персонала; 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rPr/>
      </w:pPr>
      <w:r>
        <w:rPr>
          <w:rFonts w:cs="Arial" w:ascii="Arial" w:hAnsi="Arial"/>
          <w:sz w:val="22"/>
          <w:szCs w:val="24"/>
        </w:rPr>
        <w:t>методы и способы расчета ежемесячного вознаграждения сотрудника в «полуавтоматическом режиме» - не более 20 минут на сотрудника в месяц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4"/>
        </w:rPr>
        <w:t>технологии проведения регулярной Аттестации напрямую определяющей размер вознаграждения сотрудника на ближайшие три месяца и способы его оценки не только по критерию «результативность» и «компетенция», но по такому сложно замеряемому критерию как «лояльность» в разумное время - 3-4 минуты на сотрудника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и другие необходимые элементы Системы Оплаты труда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се методы, приемы, технологии внедрены и работают на многих предприятиях Росси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Участникам практикумов будут предоставлены образцы реально действующих документов </w:t>
      </w:r>
      <w:r>
        <w:rPr>
          <w:rFonts w:cs="Arial" w:ascii="Arial" w:hAnsi="Arial"/>
          <w:sz w:val="22"/>
          <w:szCs w:val="24"/>
        </w:rPr>
        <w:t>(обезличенные копии Положений об оплате, должностных инструкций, Положений о премировании и др.документов)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о время Практикумов такие документы будут разрабатываться с участием участников вебинара в режиме реального времен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Участникам Практикума передаются реальные документы прямого действия: </w:t>
      </w:r>
      <w:r>
        <w:rPr>
          <w:rFonts w:cs="Arial" w:ascii="Arial" w:hAnsi="Arial"/>
          <w:sz w:val="22"/>
          <w:szCs w:val="24"/>
        </w:rPr>
        <w:t>внедренные и уже работающие Положения об оплате, Положения о премировании, Положения об Аттестации, Должностные инструкции, Электронные форматы для «автоматического расчета заработанного денежного вознаграждения и другие документы.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Дополнительно передаются Видеолекции и видеозаписи Практикумов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-1397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1.1pt" to="510.4pt,-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12 марта  2013г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  <w:t>1-ый Вебинар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Модуль 2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eastAsia="Arial" w:cs="Arial" w:ascii="Arial" w:hAnsi="Arial"/>
          <w:b/>
          <w:color w:val="993300"/>
          <w:sz w:val="28"/>
          <w:szCs w:val="24"/>
        </w:rPr>
        <w:t xml:space="preserve">  </w:t>
      </w:r>
      <w:r>
        <w:rPr>
          <w:rFonts w:cs="Arial" w:ascii="Arial" w:hAnsi="Arial"/>
          <w:b/>
          <w:color w:val="993300"/>
          <w:sz w:val="28"/>
          <w:szCs w:val="24"/>
        </w:rPr>
        <w:t>Системы оплаты труда: реальный бизнес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.75pt" to="510.4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«Системный подход», «Процессный подход» - Заклинания многих «продвинутых» менеджеро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А что это и как это использовать, например, при разработке Систем оплаты труда?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вайте попробуем разобраться практически: как это применять в реальной бизнес-практике.</w:t>
      </w:r>
    </w:p>
    <w:p>
      <w:pPr>
        <w:pStyle w:val="Normal"/>
        <w:ind w:left="99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место Введения</w:t>
      </w:r>
      <w:r>
        <w:rPr>
          <w:rFonts w:cs="Arial" w:ascii="Arial" w:hAnsi="Arial"/>
          <w:sz w:val="22"/>
          <w:szCs w:val="22"/>
        </w:rPr>
        <w:t>: Кого, как, чему и для чего учить? И стоит ли это делать?</w:t>
      </w:r>
    </w:p>
    <w:p>
      <w:pPr>
        <w:pStyle w:val="NormalWeb"/>
        <w:numPr>
          <w:ilvl w:val="1"/>
          <w:numId w:val="3"/>
        </w:numPr>
        <w:spacing w:before="0" w:after="40"/>
        <w:ind w:left="143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ить или не учить? А вернее платить или не платить за обучение своих сотрудников.</w:t>
      </w:r>
    </w:p>
    <w:p>
      <w:pPr>
        <w:pStyle w:val="NormalWeb"/>
        <w:numPr>
          <w:ilvl w:val="1"/>
          <w:numId w:val="3"/>
        </w:numPr>
        <w:spacing w:before="0" w:after="40"/>
        <w:ind w:left="143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 если платить то </w:t>
      </w:r>
      <w:r>
        <w:rPr>
          <w:rFonts w:cs="Arial" w:ascii="Arial" w:hAnsi="Arial"/>
          <w:b/>
          <w:sz w:val="18"/>
        </w:rPr>
        <w:t>за кого, за что и как</w:t>
      </w:r>
      <w:r>
        <w:rPr>
          <w:rFonts w:cs="Arial" w:ascii="Arial" w:hAnsi="Arial"/>
          <w:sz w:val="18"/>
        </w:rPr>
        <w:t xml:space="preserve"> «не выбросить деньги просто на ветер»  </w:t>
      </w:r>
    </w:p>
    <w:p>
      <w:pPr>
        <w:pStyle w:val="NormalWeb"/>
        <w:numPr>
          <w:ilvl w:val="1"/>
          <w:numId w:val="3"/>
        </w:numPr>
        <w:spacing w:before="0" w:after="40"/>
        <w:ind w:left="143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суждаем развитие персонала опираясь на Системный подход и Принцип цели, решаем эту проблему вместе с Вами. </w:t>
      </w:r>
    </w:p>
    <w:p>
      <w:pPr>
        <w:pStyle w:val="NormalWeb"/>
        <w:numPr>
          <w:ilvl w:val="1"/>
          <w:numId w:val="3"/>
        </w:numPr>
        <w:spacing w:before="0" w:after="40"/>
        <w:ind w:left="143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крываем прикладной практический смысл модного названия «Развитие персонала» и переводим его в очень предметную практическую плоскость</w:t>
      </w:r>
    </w:p>
    <w:p>
      <w:pPr>
        <w:pStyle w:val="NormalWeb"/>
        <w:spacing w:before="0" w:after="40"/>
        <w:ind w:left="14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40"/>
        <w:ind w:left="993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Системный подход</w:t>
      </w:r>
      <w:r>
        <w:rPr>
          <w:rFonts w:cs="Arial" w:ascii="Arial" w:hAnsi="Arial"/>
          <w:sz w:val="22"/>
          <w:szCs w:val="22"/>
        </w:rPr>
        <w:t xml:space="preserve"> в оплате труда оплаты – не «модный термин», а именно Система: как ее понимать и как ее разработать</w:t>
      </w:r>
    </w:p>
    <w:p>
      <w:pPr>
        <w:pStyle w:val="Normal"/>
        <w:numPr>
          <w:ilvl w:val="0"/>
          <w:numId w:val="14"/>
        </w:numPr>
        <w:spacing w:before="0" w:after="4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гарантированный оклад - плата за опыт, необходимую компетенцию и квалификацию: как провести ранжирование всех должностей по размеру оклада</w:t>
      </w:r>
    </w:p>
    <w:p>
      <w:pPr>
        <w:pStyle w:val="Normal"/>
        <w:numPr>
          <w:ilvl w:val="0"/>
          <w:numId w:val="14"/>
        </w:numPr>
        <w:spacing w:before="0" w:after="4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премия – плата за достигнутый результат: как измерить.</w:t>
      </w:r>
    </w:p>
    <w:p>
      <w:pPr>
        <w:pStyle w:val="NormalWeb"/>
        <w:numPr>
          <w:ilvl w:val="0"/>
          <w:numId w:val="14"/>
        </w:numPr>
        <w:spacing w:before="0" w:after="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" w:ascii="Arial" w:hAnsi="Arial"/>
          <w:b/>
          <w:sz w:val="22"/>
          <w:szCs w:val="22"/>
        </w:rPr>
        <w:t>практические приемы</w:t>
      </w:r>
      <w:r>
        <w:rPr>
          <w:rFonts w:cs="Arial" w:ascii="Arial" w:hAnsi="Arial"/>
          <w:sz w:val="22"/>
          <w:szCs w:val="22"/>
        </w:rPr>
        <w:t xml:space="preserve"> разработки KPI - ключевых показателей результативности деятельности компании, подразделения, сотрудн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горитм разработки</w:t>
      </w:r>
      <w:r>
        <w:rPr>
          <w:rFonts w:cs="Arial" w:ascii="Arial" w:hAnsi="Arial"/>
          <w:sz w:val="22"/>
          <w:szCs w:val="22"/>
        </w:rPr>
        <w:t xml:space="preserve"> системы оплаты тру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принципы: </w:t>
      </w:r>
      <w:r>
        <w:rPr>
          <w:rFonts w:cs="Arial" w:ascii="Arial" w:hAnsi="Arial"/>
          <w:b/>
          <w:sz w:val="22"/>
          <w:szCs w:val="22"/>
        </w:rPr>
        <w:t>не зарплата, а «Система оплат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е индикаторы</w:t>
      </w:r>
      <w:r>
        <w:rPr>
          <w:rFonts w:cs="Arial" w:ascii="Arial" w:hAnsi="Arial"/>
          <w:sz w:val="22"/>
          <w:szCs w:val="22"/>
        </w:rPr>
        <w:t xml:space="preserve"> результатив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менты мотивации.</w:t>
      </w:r>
      <w:r>
        <w:rPr>
          <w:rFonts w:cs="Arial" w:ascii="Arial" w:hAnsi="Arial"/>
          <w:sz w:val="22"/>
          <w:szCs w:val="22"/>
        </w:rPr>
        <w:t xml:space="preserve"> Необходимый пакет документов: практический пример внедренного и работающего «Положения о Системе оплаты труда компании»</w:t>
      </w:r>
    </w:p>
    <w:p>
      <w:pPr>
        <w:pStyle w:val="Normal"/>
        <w:spacing w:before="100" w:after="0"/>
        <w:ind w:left="2410" w:hanging="21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ловая игра:</w:t>
      </w:r>
      <w:r>
        <w:rPr>
          <w:rFonts w:cs="Arial" w:ascii="Arial" w:hAnsi="Arial"/>
          <w:bCs/>
          <w:sz w:val="22"/>
          <w:szCs w:val="22"/>
        </w:rPr>
        <w:t xml:space="preserve"> Определение ключевых показателей деятельности подразделения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</w:r>
    </w:p>
    <w:p>
      <w:pPr>
        <w:pStyle w:val="Normal"/>
        <w:ind w:left="2410" w:hanging="2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Увидеть» краткую видеолекцию, освещающую темы Вебинара можно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ил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color w:val="993300"/>
          <w:sz w:val="22"/>
          <w:szCs w:val="24"/>
        </w:rPr>
        <w:t>Продолжительность Практикума: 135 минут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2-го Модуля практикума – </w:t>
      </w:r>
      <w:r>
        <w:rPr>
          <w:rFonts w:cs="Arial" w:ascii="Arial" w:hAnsi="Arial"/>
          <w:bCs/>
          <w:color w:val="000000"/>
          <w:sz w:val="22"/>
        </w:rPr>
        <w:t>во время и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о окончании Вебинара (30 минут)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Время проведения: 12 марта 2013 г, вторник, в 14-00 или в 20-00 (на выбор)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>Стоимость участия: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БЕСПЛАТНО. 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Ключ доступа высылается после обязательной предварительной регистрации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</w:rPr>
        <w:t>Зарегистрироваться можно по адресу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или</w:t>
      </w:r>
      <w:r>
        <w:rPr>
          <w:rFonts w:cs="Arial" w:ascii="Arial" w:hAnsi="Arial"/>
          <w:b/>
          <w:bCs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прямо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"/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По запросу могут быть переданы реальные документы прямого действия: </w:t>
      </w:r>
      <w:r>
        <w:rPr>
          <w:rFonts w:cs="Arial" w:ascii="Arial" w:hAnsi="Arial"/>
          <w:sz w:val="22"/>
          <w:szCs w:val="24"/>
        </w:rPr>
        <w:t>внедренные и уже работающие Положения об оплате, Положения о премировании, Положения об Аттестации, Должностные инструкции, Электронные форматы для «автоматического расчета» заработанного денежного вознаграждения и другие документы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Участникам передаются Видеолекции и видеозаписи Практикума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«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19 марта  2013г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  <w:t>2-ой Вебинар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одуль 9.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8"/>
          <w:szCs w:val="24"/>
        </w:rPr>
        <w:t>«Тушим пожар»: резко упали продажи – что делать.</w:t>
      </w:r>
    </w:p>
    <w:p>
      <w:pPr>
        <w:pStyle w:val="Normal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spacing w:before="0" w:after="60"/>
        <w:ind w:left="71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.1pt" to="516.4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-977265</wp:posOffset>
                </wp:positionV>
                <wp:extent cx="6400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76.95pt" to="516.4pt,-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Практическая работа: наработка практических навыков вывода из «провала» Плана продаж и допустивших «этот провал» менеджеров Отделов продаж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Экспресс-анализ: </w:t>
      </w:r>
      <w:r>
        <w:rPr>
          <w:rFonts w:cs="Arial" w:ascii="Arial" w:hAnsi="Arial"/>
          <w:bCs/>
          <w:sz w:val="22"/>
          <w:szCs w:val="22"/>
        </w:rPr>
        <w:t>Технологические приемы выявления причин срыва Плана продаж.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«Подучим персонал»: </w:t>
      </w:r>
      <w:r>
        <w:rPr>
          <w:rFonts w:cs="Arial" w:ascii="Arial" w:hAnsi="Arial"/>
          <w:bCs/>
          <w:sz w:val="22"/>
          <w:szCs w:val="22"/>
        </w:rPr>
        <w:t>«правильная блок-схема и бизнес-процесс «Активные продажи»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работка Положений о премировании конкретных сотрудников Отдела продаж – от Начальника до рядового менеджера по продажам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ые принципы разработки «кризисной» Системы оплаты труда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лгоритмы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ктические приемы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руктура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орматы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40"/>
        <w:ind w:left="212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держание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40"/>
        <w:ind w:left="2127" w:hanging="360"/>
        <w:rPr/>
      </w:pPr>
      <w:r>
        <w:rPr>
          <w:rFonts w:cs="Arial" w:ascii="Arial" w:hAnsi="Arial"/>
          <w:color w:val="000000"/>
          <w:sz w:val="20"/>
        </w:rPr>
        <w:t>Практический пример разработки и использования временной «</w:t>
      </w:r>
      <w:r>
        <w:rPr>
          <w:rFonts w:cs="Arial" w:ascii="Arial" w:hAnsi="Arial"/>
          <w:b/>
          <w:color w:val="000000"/>
          <w:sz w:val="20"/>
        </w:rPr>
        <w:t>антикризисной Системы оплаты» сотрудников Отдела продаж</w:t>
      </w:r>
      <w:r>
        <w:rPr>
          <w:rFonts w:cs="Arial" w:ascii="Arial" w:hAnsi="Arial"/>
          <w:color w:val="000000"/>
          <w:sz w:val="20"/>
        </w:rPr>
        <w:t>»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едрение временного Положения о премировании конкретных сотрудников Отдела продаж, его реализация и переход на оптимальный способ премирования после выхода из «кризиса продаж»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993300"/>
          <w:sz w:val="22"/>
          <w:szCs w:val="24"/>
        </w:rPr>
      </w:pPr>
      <w:r>
        <w:rPr>
          <w:rFonts w:cs="Arial" w:ascii="Arial" w:hAnsi="Arial"/>
          <w:b/>
          <w:bCs/>
          <w:color w:val="993300"/>
          <w:sz w:val="22"/>
          <w:szCs w:val="2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Продолжительность Практикума: 135 минут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9-го Модуля практикума – </w:t>
      </w:r>
      <w:r>
        <w:rPr>
          <w:rFonts w:cs="Arial" w:ascii="Arial" w:hAnsi="Arial"/>
          <w:bCs/>
          <w:color w:val="000000"/>
          <w:sz w:val="22"/>
        </w:rPr>
        <w:t>во время и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о окончании Вебинара (30 минут)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Время проведения: 19 марта 2013 г, вторник, в 14-00 или в 20-00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3000 рублей.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Оплата производится любым удобным Вам способом: </w:t>
      </w:r>
      <w:r>
        <w:rPr>
          <w:rFonts w:cs="Arial" w:ascii="Arial" w:hAnsi="Arial"/>
          <w:bCs/>
          <w:color w:val="000000"/>
          <w:sz w:val="22"/>
        </w:rPr>
        <w:t>банковским переводом на расчетный счет нашей компании, на карточку, на электронный кошелек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</w:rPr>
        <w:t xml:space="preserve">Зарегистрироваться можно по адресу: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или прямо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Участникам Практикума передаются реальные документы прямого действия: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ременное Положение о Премировании для Отдела продаж в условиях ЧС («комендантского часа»)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электронный формат для «автоматического расчета» общего размера «денежного вознаграждения» менеджера по продажам по состоянию  на любой час текущего критического «предкризисного» периода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екомендации по внедрению и реализации «кризисного» Положения об оплате и о переходе на режим «мирного времени»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Дополнительно передаются Видеолекции и видеозаписи Практикумов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«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,  как произвести оплату и как оформить договор на оказание услуг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-54610</wp:posOffset>
                </wp:positionV>
                <wp:extent cx="6400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.3pt" to="510.4pt,-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26 марта  2013г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  <w:t>3-ий Вебинар</w:t>
      </w:r>
    </w:p>
    <w:p>
      <w:pPr>
        <w:pStyle w:val="NormalWeb"/>
        <w:keepNext w:val="true"/>
        <w:tabs>
          <w:tab w:val="clear" w:pos="708"/>
          <w:tab w:val="left" w:pos="1418" w:leader="none"/>
        </w:tabs>
        <w:spacing w:before="0" w:after="8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Модуль 4.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color w:val="993300"/>
          <w:sz w:val="28"/>
          <w:szCs w:val="24"/>
        </w:rPr>
        <w:t>Практические приемы -  освоение основных алгоритмов и технологий разработки Положений об оплате труда сотрудников.</w:t>
      </w:r>
    </w:p>
    <w:p>
      <w:pPr>
        <w:pStyle w:val="NormalWeb"/>
        <w:keepNext w:val="true"/>
        <w:tabs>
          <w:tab w:val="clear" w:pos="708"/>
          <w:tab w:val="left" w:pos="1276" w:leader="none"/>
        </w:tabs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8pt" to="510.4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keepNext w:val="true"/>
        <w:tabs>
          <w:tab w:val="clear" w:pos="708"/>
          <w:tab w:val="left" w:pos="1276" w:leader="none"/>
        </w:tabs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Web"/>
        <w:keepNext w:val="true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Практическая работа: наработка практических навыков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а систем и Положений об оплате труда конкретных сотрудник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  <w:sz w:val="20"/>
        </w:rPr>
        <w:t>алгоритм разработки Концепции, Элементов кадровой политики, Систем мотивации и Системы оплаты труда для компании в целом.</w:t>
      </w:r>
    </w:p>
    <w:p>
      <w:pPr>
        <w:pStyle w:val="NormalWeb"/>
        <w:numPr>
          <w:ilvl w:val="0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принципы Системы оплаты труда</w:t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  <w:sz w:val="20"/>
        </w:rPr>
        <w:t xml:space="preserve">система оплаты труда: какие элементы системы оплаты труда есть смысл сделать общими для всех сотрудников Компании. </w:t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  <w:sz w:val="20"/>
        </w:rPr>
        <w:t xml:space="preserve">структура общефирменного Положения о принятой в компании Системе оплаты труда.  </w:t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  <w:sz w:val="20"/>
        </w:rPr>
        <w:t xml:space="preserve">на основе чего разрабатывается, и что должен включать документ прямого действия об общефирменной Системе оплаты труда. </w:t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  <w:sz w:val="20"/>
        </w:rPr>
        <w:t>Базовые оклады. Ежемесячные, Ежеквартальные и иные виды премирования. Тринадцатая зарплата и др.</w:t>
      </w:r>
    </w:p>
    <w:p>
      <w:pPr>
        <w:pStyle w:val="NormalWeb"/>
        <w:numPr>
          <w:ilvl w:val="0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то опереться при разработке Системы оплаты и как ее «правильное» разработать.</w:t>
      </w:r>
    </w:p>
    <w:p>
      <w:pPr>
        <w:pStyle w:val="NormalWeb"/>
        <w:numPr>
          <w:ilvl w:val="0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ие приемы разработки Положений об оплате</w:t>
      </w:r>
    </w:p>
    <w:p>
      <w:pPr>
        <w:pStyle w:val="NormalWeb"/>
        <w:numPr>
          <w:ilvl w:val="1"/>
          <w:numId w:val="2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уктура</w:t>
      </w:r>
    </w:p>
    <w:p>
      <w:pPr>
        <w:pStyle w:val="NormalWeb"/>
        <w:numPr>
          <w:ilvl w:val="1"/>
          <w:numId w:val="2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ты</w:t>
      </w:r>
    </w:p>
    <w:p>
      <w:pPr>
        <w:pStyle w:val="NormalWeb"/>
        <w:numPr>
          <w:ilvl w:val="1"/>
          <w:numId w:val="2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</w:t>
      </w:r>
    </w:p>
    <w:p>
      <w:pPr>
        <w:pStyle w:val="NormalWeb"/>
        <w:numPr>
          <w:ilvl w:val="0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ое определение единиц измерения и способов количественных оценок результативности деятельности каждого сотрудника (от вспомогательного персонала до генерального директора) – на выбор участников Вебинара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Реальные примеры Положений об оплате, </w:t>
      </w:r>
      <w:r>
        <w:rPr>
          <w:rFonts w:cs="Arial" w:ascii="Arial" w:hAnsi="Arial"/>
          <w:color w:val="000000"/>
          <w:sz w:val="22"/>
          <w:szCs w:val="22"/>
        </w:rPr>
        <w:t>внедренных и успешн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ользуемых на предприятиях</w:t>
      </w:r>
      <w:r>
        <w:rPr>
          <w:rFonts w:cs="Arial" w:ascii="Arial" w:hAnsi="Arial"/>
          <w:sz w:val="22"/>
          <w:szCs w:val="22"/>
        </w:rPr>
        <w:t xml:space="preserve"> Нижегородской области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Продолжительность Практикума: 135 минут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4-го Модуля практикума – </w:t>
      </w:r>
      <w:r>
        <w:rPr>
          <w:rFonts w:cs="Arial" w:ascii="Arial" w:hAnsi="Arial"/>
          <w:bCs/>
          <w:color w:val="000000"/>
          <w:sz w:val="22"/>
        </w:rPr>
        <w:t>во время и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о окончании Вебинара (30 минут)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Время проведения: 26 марта 2013 г, вторник, в 14-00 или в 20-00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3000 рублей.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Оплата производится любым удобным Вам способом: </w:t>
      </w:r>
      <w:r>
        <w:rPr>
          <w:rFonts w:cs="Arial" w:ascii="Arial" w:hAnsi="Arial"/>
          <w:bCs/>
          <w:color w:val="000000"/>
          <w:sz w:val="22"/>
        </w:rPr>
        <w:t>банковским переводом на расчетный счет нашей компании, на карточку, на электронный кошелек</w:t>
      </w:r>
      <w:r>
        <w:rPr>
          <w:rFonts w:cs="Arial" w:ascii="Arial" w:hAnsi="Arial"/>
          <w:b/>
          <w:bCs/>
          <w:color w:val="000000"/>
          <w:sz w:val="22"/>
        </w:rPr>
        <w:t>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</w:rPr>
        <w:t xml:space="preserve">Зарегистрироваться можно по адресу: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или прямо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Участникам Практикума передаются реальные документы прямого действия: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меры работающего Положения об оплате труда сотрудника, включающее все виды материальной мотивации: оклад, ежемесячные, ежеквартальные и ежегодные премии, премии «за проект», «тринадцатые» зарплаты и др.формы материальной мотивации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лектронные форматы для «автоматического расчета» общего размера «денежного вознаграждения» сотрудника по состоянию  на любой день текущего месяца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рекомендации по внедрению и реализации «Положения об оплате»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Дополнительно передаются Видеолекции и видеозаписи Практикумов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12"/>
          <w:szCs w:val="12"/>
        </w:rPr>
      </w:pPr>
      <w:r>
        <w:rPr>
          <w:rFonts w:cs="Arial" w:ascii="Arial" w:hAnsi="Arial"/>
          <w:b/>
          <w:color w:val="9933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«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,  как произвести оплату и как оформить договор на оказание услуг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2 апреля  2013г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  <w:t>4-ый Вебинар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одуль 5.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  <w:t>Практическая работа: разработка принципов, структуры и Положений об оплате ключевых сотрудников (по выбору участников)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100" w:after="4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-1064260</wp:posOffset>
                </wp:positionV>
                <wp:extent cx="6400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83.8pt" to="510.4pt,-8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финансового директора (главного бухгалтера)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ководителя службы маркетинга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я (менеджера) службы персонала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кретаря-референта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ая иная должность по желанию участников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75pt" to="510.4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Продолжительность Практикума: 135 минут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5-го Модуля практикума – </w:t>
      </w:r>
      <w:r>
        <w:rPr>
          <w:rFonts w:cs="Arial" w:ascii="Arial" w:hAnsi="Arial"/>
          <w:bCs/>
          <w:color w:val="000000"/>
          <w:sz w:val="22"/>
        </w:rPr>
        <w:t>во время и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о окончании Вебинара (30 минут)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Время проведения: 02 апреля 2013 г, вторник, в 14-00 или в 20-00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3000 рублей.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плата производится любым удобным Вам способом: </w:t>
      </w:r>
      <w:r>
        <w:rPr>
          <w:rFonts w:cs="Arial" w:ascii="Arial" w:hAnsi="Arial"/>
          <w:bCs/>
          <w:color w:val="000000"/>
          <w:sz w:val="22"/>
        </w:rPr>
        <w:t>банковским переводом на расчетный счет нашей компании, на карточку, на электронный кошелек.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</w:rPr>
        <w:t xml:space="preserve">Зарегистрироваться можно по адресу: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или прямо </w:t>
      </w:r>
      <w:hyperlink r:id="rId13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Участникам Практикума передаются реальные документы прямого действия: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ложение об оплате труда сотрудника, разработанное во время Практикума совместно с участниками и включающее все виды материальной мотивации: оклад, ежемесячные, ежеквартальные и ежегодные премии, премии «за проект», «тринадцатые» зарплаты и др.формы материальной мотивации для выбранной участниками  должности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лектронные форматы для «автоматического расчета» общего размера «денежного вознаграждения» сотрудника по состоянию  на любой день текущего месяца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рекомендации по внедрению и реализации «Положения об оплате»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Дополнительно передаются Видеолекции и видеозаписи Практикумов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«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,  как произвести оплату и как оформить договор на оказание услуг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504.4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6"/>
        </w:rPr>
      </w:pPr>
      <w:r>
        <w:rPr>
          <w:rFonts w:eastAsia="Arial" w:cs="Arial" w:ascii="Arial" w:hAnsi="Arial"/>
          <w:b/>
          <w:color w:val="800000"/>
          <w:sz w:val="26"/>
        </w:rPr>
        <w:t xml:space="preserve"> </w:t>
      </w:r>
      <w:r>
        <w:rPr>
          <w:rFonts w:cs="Arial" w:ascii="Arial" w:hAnsi="Arial"/>
          <w:b/>
          <w:color w:val="800000"/>
          <w:sz w:val="26"/>
        </w:rPr>
        <w:t>5-ый Вебинар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одуль 10.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</w:rPr>
        <w:t>«Как провести свой  1-ый вебинар, не повторяя чужих ошибок»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2"/>
          <w:szCs w:val="28"/>
        </w:rPr>
      </w:pPr>
      <w:r>
        <w:rPr>
          <w:rFonts w:cs="Arial" w:ascii="Arial" w:hAnsi="Arial"/>
          <w:b/>
          <w:color w:val="800000"/>
          <w:sz w:val="22"/>
          <w:szCs w:val="28"/>
        </w:rPr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2"/>
          <w:szCs w:val="28"/>
        </w:rPr>
      </w:pPr>
      <w:r>
        <w:rPr>
          <w:rFonts w:cs="Arial" w:ascii="Arial" w:hAnsi="Arial"/>
          <w:b/>
          <w:color w:val="800000"/>
          <w:sz w:val="22"/>
          <w:szCs w:val="28"/>
        </w:rPr>
        <w:t xml:space="preserve">Ведущий Сухов А.Н., соведущий Паршков В.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5pt" to="504.4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едназначен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Для всех, кто хочет проводить тренинги, семинары, практикумы и видеоконференциичерез Интернет.</w:t>
      </w:r>
    </w:p>
    <w:p>
      <w:pPr>
        <w:pStyle w:val="Normal"/>
        <w:ind w:left="709" w:hanging="1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Уточнение целей и задач вебинара.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Экспресс-анализ ведущих российсиких/зарубежных вебинар-сервисов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Пошаговая разработка основных критериев выбора оптимального вебинар-сервиса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ключение договора с провайдером – «подводные камни»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 xml:space="preserve">«Есть идея и «площадка», но как продвинуть?» - освещение наиболее эффективных способов рекламы в интернете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«В помощь начинающим»</w:t>
      </w:r>
      <w:r>
        <w:rPr>
          <w:rFonts w:cs="Arial" w:ascii="Arial" w:hAnsi="Arial"/>
          <w:sz w:val="22"/>
          <w:szCs w:val="24"/>
        </w:rPr>
        <w:t xml:space="preserve"> - основные правила ведения вебинара, что делать нужно, а чего стоит опасаться? Как провести вебинар, чтобы не было мучительно жалко потраченных сил и денег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eastAsia="Times New Roman" w:cs="Arial"/>
          <w:b/>
          <w:b/>
          <w:color w:val="000000"/>
          <w:sz w:val="26"/>
          <w:szCs w:val="22"/>
        </w:rPr>
      </w:pPr>
      <w:r>
        <w:rPr>
          <w:rFonts w:eastAsia="Times New Roman" w:cs="Arial" w:ascii="Arial" w:hAnsi="Arial"/>
          <w:b/>
          <w:color w:val="000000"/>
          <w:sz w:val="26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Продолжительность Практикума: 120 минут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10-го Модуля практикума – </w:t>
      </w:r>
      <w:r>
        <w:rPr>
          <w:rFonts w:cs="Arial" w:ascii="Arial" w:hAnsi="Arial"/>
          <w:bCs/>
          <w:color w:val="000000"/>
          <w:sz w:val="22"/>
        </w:rPr>
        <w:t>во время и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о окончании Вебинара (30 минут)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eastAsia="Times New Roman" w:cs="Arial"/>
          <w:b/>
          <w:b/>
          <w:bCs/>
          <w:color w:val="000000"/>
          <w:sz w:val="26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Время проведения: 21 марта 2013 г, вторник, в 14-00 или в 20-00 (на выбор)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1500 рублей.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</w:rPr>
        <w:t>Оплата производится любым удобным Вам способом</w:t>
      </w:r>
      <w:r>
        <w:rPr>
          <w:rFonts w:cs="Arial" w:ascii="Arial" w:hAnsi="Arial"/>
          <w:bCs/>
          <w:color w:val="000000"/>
          <w:sz w:val="22"/>
        </w:rPr>
        <w:t>: банковским переводом на расчетный счет нашей компании, на карточку, на электронный кошелек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eastAsia="Times New Roman" w:cs="Arial"/>
          <w:b/>
          <w:b/>
          <w:bCs/>
          <w:color w:val="000000"/>
          <w:sz w:val="26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</w:rPr>
        <w:t xml:space="preserve">Зарегистрироваться можно по адресу: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или прямо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eastAsia="Times New Roman" w:cs="Arial"/>
          <w:b/>
          <w:b/>
          <w:color w:val="000000"/>
          <w:sz w:val="26"/>
          <w:szCs w:val="22"/>
        </w:rPr>
      </w:pPr>
      <w:r>
        <w:rPr>
          <w:rFonts w:eastAsia="Times New Roman" w:cs="Arial" w:ascii="Arial" w:hAnsi="Arial"/>
          <w:b/>
          <w:color w:val="000000"/>
          <w:sz w:val="26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Участникам Практикума передаются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блица - пример в формате 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</w:rPr>
        <w:t xml:space="preserve"> «Критериальный анализ ведущих вебинар – сервисов», с данными по крупнейшим зарубежным и русскоязычным провайдерам,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>Запись вебинара (</w:t>
      </w:r>
      <w:r>
        <w:rPr>
          <w:rFonts w:cs="Arial" w:ascii="Arial" w:hAnsi="Arial"/>
          <w:color w:val="000000"/>
          <w:sz w:val="22"/>
          <w:szCs w:val="22"/>
          <w:lang w:val="en-US"/>
        </w:rPr>
        <w:t>YouTub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ступ к закрытым видеороликам бизнес- кана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Vparshkov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YouTub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ы презентации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2835" w:hanging="2835"/>
        <w:rPr>
          <w:rFonts w:ascii="Arial" w:hAnsi="Arial" w:eastAsia="Times New Roman" w:cs="Arial"/>
          <w:b/>
          <w:b/>
          <w:color w:val="000000"/>
          <w:sz w:val="26"/>
          <w:szCs w:val="22"/>
        </w:rPr>
      </w:pPr>
      <w:r>
        <w:rPr>
          <w:rFonts w:eastAsia="Times New Roman" w:cs="Arial" w:ascii="Arial" w:hAnsi="Arial"/>
          <w:b/>
          <w:color w:val="000000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,  как произвести оплату и как оформить договор на оказание услу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keepNext w:val="true"/>
        <w:tabs>
          <w:tab w:val="clear" w:pos="708"/>
          <w:tab w:val="left" w:pos="1560" w:leader="none"/>
        </w:tabs>
        <w:spacing w:before="120" w:after="40"/>
        <w:ind w:left="1559" w:hanging="1559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.9pt" to="510.4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Формат проведения Вебинаров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едусматривает интерактивную работу в контексте практических задач бизнеса участников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ктические занятия -  до 4-х академических часа в </w:t>
      </w:r>
      <w:r>
        <w:rPr>
          <w:rFonts w:cs="Arial" w:ascii="Arial" w:hAnsi="Arial"/>
          <w:sz w:val="22"/>
          <w:szCs w:val="22"/>
          <w:lang w:val="en-US"/>
        </w:rPr>
        <w:t>OnLin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тоимость включены и высылаются участникам Вебинара: 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ктронные  версии Альбома с раздаточными учебно-практическими и дополнительными материалами.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8 слайдов, форматы, примеры действующих не менее 3-х лет систем материального стимулирования и Положений об оплате. </w:t>
      </w:r>
    </w:p>
    <w:p>
      <w:pPr>
        <w:pStyle w:val="NormalWeb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зультат  разработанного во время Вебинара Положения о премировании. </w:t>
        <w:br/>
        <w:t>Должность, для которой будет разрабатываться Положение о Премировании  выбирается из предложенных участниками Вебинара-практикума.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15pt" to="510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22"/>
        </w:rPr>
        <w:t>Подробности в журнале «Технология успеха» и на сайте</w:t>
      </w:r>
      <w:r>
        <w:rPr>
          <w:rFonts w:cs="Arial" w:ascii="Arial" w:hAnsi="Arial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1560" w:leader="none"/>
        </w:tabs>
        <w:spacing w:before="120" w:after="40"/>
        <w:ind w:left="1559" w:hanging="1559"/>
        <w:rPr>
          <w:rFonts w:ascii="Arial" w:hAnsi="Arial" w:cs="Arial"/>
          <w:b/>
          <w:b/>
          <w:color w:val="000000"/>
          <w:sz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00660</wp:posOffset>
                </wp:positionV>
                <wp:extent cx="6400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5.8pt" to="510.4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0"/>
        <w:ind w:left="1276" w:hanging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Cs w:val="24"/>
        </w:rPr>
        <w:t xml:space="preserve">Автор и ведущий практикума: </w:t>
        <w:br/>
      </w:r>
      <w:hyperlink r:id="rId17">
        <w:r>
          <w:rPr>
            <w:rStyle w:val="InternetLink"/>
            <w:rFonts w:cs="Arial" w:ascii="Arial" w:hAnsi="Arial"/>
            <w:b/>
            <w:sz w:val="22"/>
          </w:rPr>
          <w:t>Паршков Вячеслав Григорьевич</w:t>
        </w:r>
      </w:hyperlink>
      <w:r>
        <w:rPr>
          <w:rFonts w:cs="Arial" w:ascii="Arial" w:hAnsi="Arial"/>
          <w:b/>
          <w:color w:val="000000"/>
          <w:sz w:val="22"/>
        </w:rPr>
        <w:t xml:space="preserve"> – бизнес-консультант, </w:t>
      </w:r>
      <w:r>
        <w:rPr>
          <w:rFonts w:cs="Arial" w:ascii="Arial" w:hAnsi="Arial"/>
          <w:color w:val="000000"/>
          <w:sz w:val="22"/>
        </w:rPr>
        <w:t xml:space="preserve">специалист в области технологии управления, включая стратегическое планирование, построение организационных структур и схем управления, управление персоналом, </w:t>
        <w:br/>
        <w:t xml:space="preserve">канд.физ.-мат.наук, доцент.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.8pt" to="510.4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0"/>
        <w:ind w:left="426" w:hanging="42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Краткая справка о Паршкове В.Г.</w:t>
      </w:r>
    </w:p>
    <w:p>
      <w:pPr>
        <w:pStyle w:val="NormalWeb"/>
        <w:spacing w:before="0" w:after="0"/>
        <w:ind w:left="425" w:hanging="425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849630" cy="10795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Руководитель консалтинговой группы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>&amp;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>, ген.директор НПП «ТРЭК», Председатель Академического совета Президентского бизнес-клуба, Член Совета НГПК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, имеет сертификат Европейской Ассоциации консультантов по организации производства (FEACO) «Консультант по экономике и управлению», имеет знак «Изобретатель СССР».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2 года управления практическим бизнесом. С 1991 года выполнил более 157 успешных проектов по оптимизации деятельности предприятий в 15 отраслях бизнеса. Имеет более 80 опубликованных работ, в том числе 38 по вопросам менеджмента и маркетинга, 8 авторских свидетельств. 19лет опыта практического преподавания в Вузах и деловых организациях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18"/>
        </w:rPr>
        <w:t xml:space="preserve">В Программе МВА - Master of Business Administration читает авторские курсы: «Разработка стратегии развития», «Построение Оргструктуры делового предприятия», «Управление персоналом». «Системы оплаты труда»,  «Диагностика организационных проблем»,  «Управленческие решения», «Сравнительный менеджмент» и некоторые специальные курсов. Главный редактор и издатель Нижегородского журнала про бизнес и для бизнеса «Технология успеха» - </w:t>
      </w:r>
      <w:hyperlink r:id="rId19">
        <w:r>
          <w:rPr>
            <w:rStyle w:val="InternetLink"/>
          </w:rPr>
          <w:t>www.pplus.ru</w:t>
        </w:r>
      </w:hyperlink>
    </w:p>
    <w:sectPr>
      <w:footerReference w:type="default" r:id="rId20"/>
      <w:type w:val="nextPage"/>
      <w:pgSz w:w="11906" w:h="16838"/>
      <w:pgMar w:left="851" w:right="851" w:gutter="0" w:header="0" w:top="567" w:footer="567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dotted" w:sz="4" w:space="1" w:color="000000"/>
      </w:pBdr>
      <w:spacing w:before="0" w:after="120"/>
      <w:jc w:val="center"/>
      <w:rPr/>
    </w:pPr>
    <w:r>
      <w:rPr>
        <w:rFonts w:cs="Arial" w:ascii="Arial" w:hAnsi="Arial"/>
        <w:b/>
        <w:sz w:val="18"/>
      </w:rPr>
      <w:t xml:space="preserve">Тел. 8-910-791-82-64         пр.Гагарина 4, офис 6           </w:t>
    </w:r>
    <w:r>
      <w:rPr>
        <w:rFonts w:cs="Arial" w:ascii="Arial" w:hAnsi="Arial"/>
        <w:b/>
        <w:sz w:val="18"/>
        <w:szCs w:val="18"/>
      </w:rPr>
      <w:t>Паршков В.Г.</w:t>
    </w:r>
    <w:r>
      <w:rPr>
        <w:rFonts w:cs="Arial" w:ascii="Arial" w:hAnsi="Arial"/>
        <w:sz w:val="18"/>
        <w:szCs w:val="18"/>
      </w:rPr>
      <w:t xml:space="preserve">             </w:t>
    </w:r>
    <w:hyperlink r:id="rId1">
      <w:r>
        <w:rPr>
          <w:rStyle w:val="InternetLink"/>
          <w:rFonts w:cs="Arial" w:ascii="Arial" w:hAnsi="Arial"/>
          <w:b/>
          <w:sz w:val="22"/>
          <w:szCs w:val="18"/>
          <w:lang w:val="en-US"/>
        </w:rPr>
        <w:t>vebinar@pplus.ru</w:t>
      </w:r>
    </w:hyperlink>
    <w:r>
      <w:rPr>
        <w:rFonts w:cs="Arial" w:ascii="Arial" w:hAnsi="Arial"/>
        <w:sz w:val="22"/>
        <w:szCs w:val="18"/>
        <w:lang w:val="en-US"/>
      </w:rPr>
      <w:t xml:space="preserve"> </w:t>
    </w:r>
    <w:r>
      <w:rPr>
        <w:rFonts w:cs="Arial" w:ascii="Arial" w:hAnsi="Arial"/>
        <w:sz w:val="22"/>
        <w:szCs w:val="18"/>
      </w:rPr>
      <w:t xml:space="preserve"> </w:t>
    </w:r>
    <w:r>
      <w:rPr>
        <w:rFonts w:cs="Arial" w:ascii="Arial" w:hAnsi="Arial"/>
        <w:sz w:val="22"/>
        <w:szCs w:val="18"/>
        <w:lang w:val="en-US"/>
      </w:rPr>
      <w:t xml:space="preserve">  </w:t>
    </w:r>
    <w:r>
      <w:rPr>
        <w:rFonts w:cs="Arial" w:ascii="Arial" w:hAnsi="Arial"/>
        <w:sz w:val="22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pplus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1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acao">
    <w:name w:val="Aacao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.be/pDgPXzZMH1E" TargetMode="External"/><Relationship Id="rId4" Type="http://schemas.openxmlformats.org/officeDocument/2006/relationships/hyperlink" Target="http://www.youtu.be/U8MZLc9cvIo" TargetMode="External"/><Relationship Id="rId5" Type="http://schemas.openxmlformats.org/officeDocument/2006/relationships/hyperlink" Target="http://www.youtu.be/pDgPXzZMH1E" TargetMode="External"/><Relationship Id="rId6" Type="http://schemas.openxmlformats.org/officeDocument/2006/relationships/hyperlink" Target="mailto:vebinar@pplus.ru" TargetMode="External"/><Relationship Id="rId7" Type="http://schemas.openxmlformats.org/officeDocument/2006/relationships/hyperlink" Target="http://www.pplus.ru/zayvka_SRC.doc" TargetMode="External"/><Relationship Id="rId8" Type="http://schemas.openxmlformats.org/officeDocument/2006/relationships/hyperlink" Target="mailto:vebinar@pplus.ru" TargetMode="External"/><Relationship Id="rId9" Type="http://schemas.openxmlformats.org/officeDocument/2006/relationships/hyperlink" Target="http://www.pplus.ru/zayvka_SRC.doc" TargetMode="External"/><Relationship Id="rId10" Type="http://schemas.openxmlformats.org/officeDocument/2006/relationships/hyperlink" Target="mailto:vebinar@pplus.ru" TargetMode="External"/><Relationship Id="rId11" Type="http://schemas.openxmlformats.org/officeDocument/2006/relationships/hyperlink" Target="http://www.pplus.ru/zayvka_SRC.doc" TargetMode="External"/><Relationship Id="rId12" Type="http://schemas.openxmlformats.org/officeDocument/2006/relationships/hyperlink" Target="mailto:vebinar@pplus.ru" TargetMode="External"/><Relationship Id="rId13" Type="http://schemas.openxmlformats.org/officeDocument/2006/relationships/hyperlink" Target="http://www.pplus.ru/zayvka_SRC.doc" TargetMode="External"/><Relationship Id="rId14" Type="http://schemas.openxmlformats.org/officeDocument/2006/relationships/hyperlink" Target="mailto:vebinar@pplus.ru" TargetMode="External"/><Relationship Id="rId15" Type="http://schemas.openxmlformats.org/officeDocument/2006/relationships/hyperlink" Target="http://www.pplus.ru/zayvka_SRC.doc" TargetMode="External"/><Relationship Id="rId16" Type="http://schemas.openxmlformats.org/officeDocument/2006/relationships/hyperlink" Target="http://www.pplus.ru/" TargetMode="External"/><Relationship Id="rId17" Type="http://schemas.openxmlformats.org/officeDocument/2006/relationships/hyperlink" Target="http://www.youtu.be/pDgPXzZMH1E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pplus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binar@pplus.ru" TargetMode="External"/><Relationship Id="rId2" Type="http://schemas.openxmlformats.org/officeDocument/2006/relationships/hyperlink" Target="http://www.p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8:00Z</dcterms:created>
  <dc:creator>В. С. Гусев</dc:creator>
  <dc:description/>
  <dc:language>en-US</dc:language>
  <cp:lastModifiedBy>1</cp:lastModifiedBy>
  <cp:lastPrinted>2005-07-13T08:16:00Z</cp:lastPrinted>
  <dcterms:modified xsi:type="dcterms:W3CDTF">2013-03-04T17:18:00Z</dcterms:modified>
  <cp:revision>2</cp:revision>
  <dc:subject/>
  <dc:title>Информация о семинаре</dc:title>
</cp:coreProperties>
</file>