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523490" cy="495935"/>
                  <wp:effectExtent l="0" t="0" r="0" b="0"/>
                  <wp:docPr id="1" name="Logo-P&amp;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&amp;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Объединение компаний, ТОР-менеджеров и независимых специалистов, успешно действующих на рынке профессиональных  консультационных услуг с 1991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pt" to="504.4pt,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Курс практического МВА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«Максимальный результат за разумную цену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Инструменты и документы прямого действия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16"/>
          <w:szCs w:val="16"/>
        </w:rPr>
      </w:pPr>
      <w:r>
        <w:rPr>
          <w:rFonts w:cs="Arial" w:ascii="Arial" w:hAnsi="Arial"/>
          <w:b/>
          <w:i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8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3.7pt" to="516.4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16"/>
        </w:rPr>
        <w:t>Как разработать и внедрить Систему оплаты труда, обеспечивающую «прорывное» увеличение доходности бизнес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 Курса практического МВА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4"/>
        </w:rPr>
        <w:t>Дать участникам инструменты для практического применения в увеличении доходности бизнеса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компании.</w:t>
      </w:r>
      <w:r>
        <w:rPr>
          <w:rFonts w:cs="Arial" w:ascii="Arial" w:hAnsi="Arial"/>
          <w:sz w:val="22"/>
          <w:szCs w:val="24"/>
        </w:rPr>
        <w:t xml:space="preserve"> Показать практические приемы разработки Систем оплаты труда и всех необходимых документов (Должностные инструкции, Положения об оплате, Положения о премировании и др.) обеспечивающих достижение результатов необходимых компании.</w:t>
      </w:r>
    </w:p>
    <w:p>
      <w:pPr>
        <w:pStyle w:val="Normal"/>
        <w:ind w:firstLine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 именно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ы оплаты – не «модный термин», а именно Система: как ее понимать и как ее разработать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рованный оклад - плата за опыт, необходимую компетенцию и квалификацию: как провести ранжирование всех должностей по размеру оклада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20"/>
        </w:rPr>
        <w:t>премия – плата за достигнутый результат: как измерить.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ктические приемы разработки KPI - ключевых показатели результативности деятельности компании, подразделения, сотрудника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20"/>
        </w:rPr>
        <w:t xml:space="preserve">практические инструменты организации управления  по результатам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ативный контроль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истемы оплаты, стимулирующие получение результата, а не просто участие в процессе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40"/>
        <w:rPr/>
      </w:pPr>
      <w:r>
        <w:rPr>
          <w:rFonts w:cs="Arial" w:ascii="Arial" w:hAnsi="Arial"/>
          <w:sz w:val="20"/>
        </w:rPr>
        <w:t>принципы, структуру и  Положения оплаты для каждой категории сотрудников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ктические инструменты организации управления  по результатам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ка индикаторов результативности деятельности персонала для конкретной должности, выбранной из числа предложенных участниками Вебинара 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560" w:leader="none"/>
        </w:tabs>
        <w:spacing w:before="0" w:after="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ципы, структуру и  Положения оплаты для каждой категории сотрудников;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tabs>
          <w:tab w:val="clear" w:pos="708"/>
          <w:tab w:val="left" w:pos="1418" w:leader="none"/>
        </w:tabs>
        <w:spacing w:before="12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ать ответы на вопросы: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сделать, чтобы сотрудники добивались результатов, а не докладывали о трудностях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к сохранить лучших и мобилизовать способных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к заставить сотрудников отлично работать «как на себя» за разумную плату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к не превратиться в «школу кадров» для конкурентов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как повысить отдачу от сотрудника и увеличить доходность бизнеса в целом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На Практикуме будут представлены примеры внедренных и реально работающих Систем оплаты, включая способы и примеры разработки </w:t>
      </w:r>
      <w:r>
        <w:rPr>
          <w:rFonts w:cs="Arial" w:ascii="Arial" w:hAnsi="Arial"/>
          <w:sz w:val="22"/>
          <w:szCs w:val="24"/>
          <w:lang w:val="en-US"/>
        </w:rPr>
        <w:t>KPI</w:t>
      </w:r>
      <w:r>
        <w:rPr>
          <w:rFonts w:cs="Arial" w:ascii="Arial" w:hAnsi="Arial"/>
          <w:sz w:val="22"/>
          <w:szCs w:val="24"/>
        </w:rPr>
        <w:t xml:space="preserve"> (ключевых показателей результативности деятельности сотрудников), методы и примеры «ранжирования»  по размеру оклада всех должностей в компании и другие документы прямого действия.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ыбранный нами формат ведения Курса (интерактивный консультационный практикум) предусматривает практическую работу; рекомендации по разрешению проблемных ситуаций в бизнесе участников; учет практики применения предлагаемых инструментов управления в российских условиях ведения бизнес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 целью извлечения максимальной выгоды и получения возможности практического применения мы рекомендуем принять участие в практикуме команде </w:t>
      </w:r>
      <w:r>
        <w:rPr>
          <w:rFonts w:cs="Arial" w:ascii="Arial" w:hAnsi="Arial"/>
          <w:color w:val="000000"/>
          <w:sz w:val="22"/>
          <w:szCs w:val="22"/>
          <w:lang w:val="en-US"/>
        </w:rPr>
        <w:t>TOP</w:t>
      </w:r>
      <w:r>
        <w:rPr>
          <w:rFonts w:cs="Arial" w:ascii="Arial" w:hAnsi="Arial"/>
          <w:color w:val="000000"/>
          <w:sz w:val="22"/>
          <w:szCs w:val="22"/>
        </w:rPr>
        <w:t xml:space="preserve">–менеджеров в составе </w:t>
        <w:br/>
        <w:t>2–4 человек, например, Ген. директор (Исполнительный директор), Коммерческий директор (Финансовый директор), Директор по развитию, Директор по персоналу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Практический курс МВА  ориентирован на применение в Вашей реальной деятельности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8pt" to="504.4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</w:rPr>
        <w:t>В основе Курса: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22-летний опыт автора по разработке и внедрению успешно действующих систем оплаты труда на предприятиях Нижнего Новгорода и др. городов Росси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Практический опыт работы на позициях ТОР-менеджеров крупных нижегородских компаний, ведущих свою деятельность на всей территории Росси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Курсы, читаемые автором более 12 лет в Программах  МВА  -  Master of Business Administration и Президентской программе подготовки управленческих кадров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1695" w:leader="none"/>
        </w:tabs>
        <w:spacing w:before="80" w:after="0"/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6400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504.4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02-27 ___________ 2013г.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6"/>
        </w:rPr>
      </w:pPr>
      <w:r>
        <w:rPr>
          <w:rFonts w:cs="Arial" w:ascii="Arial" w:hAnsi="Arial"/>
          <w:b/>
          <w:color w:val="800000"/>
          <w:sz w:val="26"/>
        </w:rPr>
        <w:t>Мастер-класс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</w:rPr>
        <w:t>«ОПЛАТА ТРУДА - максимальный результат за разумную плату»</w:t>
      </w:r>
      <w:r>
        <w:rPr>
          <w:rFonts w:cs="Arial" w:ascii="Arial" w:hAnsi="Arial"/>
          <w:b/>
          <w:color w:val="8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695" w:leader="none"/>
        </w:tabs>
        <w:ind w:hanging="0"/>
        <w:jc w:val="center"/>
        <w:rPr>
          <w:rFonts w:ascii="Arial" w:hAnsi="Arial" w:cs="Arial"/>
          <w:b/>
          <w:b/>
          <w:color w:val="800000"/>
          <w:sz w:val="22"/>
          <w:szCs w:val="28"/>
        </w:rPr>
      </w:pPr>
      <w:r>
        <w:rPr>
          <w:rFonts w:cs="Arial" w:ascii="Arial" w:hAnsi="Arial"/>
          <w:b/>
          <w:color w:val="800000"/>
          <w:sz w:val="22"/>
          <w:szCs w:val="28"/>
        </w:rPr>
        <w:t xml:space="preserve">Ведущий Паршков В.Г.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8"/>
          <w:szCs w:val="24"/>
        </w:rPr>
        <w:t>День 1-ы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633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Вместо Введения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го, как, чему и для чего учить? И стоит ли это дел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ь или не учить? А вернее платить или не платить за обучение своих сотрудников. </w:t>
        <w:br/>
        <w:t xml:space="preserve">А если платить то за кого, за что и как «не выбросить деньги просто на ветер»  </w:t>
        <w:br/>
        <w:t xml:space="preserve">Обсуждаем развитие персонала опираясь на Системный подход и Принцип цели, решаем эту проблему вместе с Вами. </w:t>
        <w:br/>
        <w:t>Раскрываем прикладной практический смысл модного названия «Развитие персонала» и переводим его в очень предметную практическую плоскость</w:t>
      </w:r>
    </w:p>
    <w:p>
      <w:pPr>
        <w:pStyle w:val="NormalWeb"/>
        <w:tabs>
          <w:tab w:val="clear" w:pos="708"/>
          <w:tab w:val="left" w:pos="1418" w:leader="none"/>
        </w:tabs>
        <w:spacing w:before="80" w:after="80"/>
        <w:ind w:left="70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Дайджест 8-ми основных содержательных теорий мотивации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3. За что, сколько и когда платить: наиболее известные Системы оплат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де золотая середина между интересами Собственника и Работника: плюсы и минусы известных систем оплаты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тагонизм систем мотивации: миф или реаль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ть решение: Сотрудник, работающий на компанию как «на себя» за разумную плату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8"/>
          <w:szCs w:val="24"/>
        </w:rPr>
        <w:t>День 2-ой</w:t>
      </w:r>
    </w:p>
    <w:p>
      <w:pPr>
        <w:pStyle w:val="NormalWeb"/>
        <w:tabs>
          <w:tab w:val="clear" w:pos="708"/>
          <w:tab w:val="left" w:pos="1418" w:leader="none"/>
        </w:tabs>
        <w:spacing w:before="8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Ответы на вопросы по тематике 1-го дня практикума</w:t>
      </w:r>
      <w:r>
        <w:rPr/>
        <w:t xml:space="preserve"> - </w:t>
      </w:r>
      <w:r>
        <w:rPr>
          <w:rFonts w:cs="Arial" w:ascii="Arial" w:hAnsi="Arial"/>
          <w:bCs/>
          <w:color w:val="000000"/>
          <w:sz w:val="22"/>
        </w:rPr>
        <w:t>до начала занятий (10-20 минут), после практикума – до 30 мину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2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истемы оплаты: реальный бизнес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textAlignment w:val="auto"/>
        <w:rPr/>
      </w:pPr>
      <w:r>
        <w:rPr>
          <w:rFonts w:cs="Arial" w:ascii="Arial" w:hAnsi="Arial"/>
          <w:sz w:val="22"/>
          <w:szCs w:val="22"/>
        </w:rPr>
        <w:t>Системный подход в оплате труда оплаты – не «модный термин», а именно «</w:t>
      </w:r>
      <w:r>
        <w:rPr>
          <w:rFonts w:cs="Arial" w:ascii="Arial" w:hAnsi="Arial"/>
          <w:b/>
          <w:sz w:val="22"/>
          <w:szCs w:val="22"/>
        </w:rPr>
        <w:t>Система»</w:t>
      </w:r>
      <w:r>
        <w:rPr>
          <w:rFonts w:cs="Arial" w:ascii="Arial" w:hAnsi="Arial"/>
          <w:sz w:val="22"/>
          <w:szCs w:val="22"/>
        </w:rPr>
        <w:t>: как ее понимать и как ее разработать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985" w:leader="none"/>
        </w:tabs>
        <w:spacing w:before="0" w:after="40"/>
        <w:ind w:left="1985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рованный оклад - плата за опыт, необходимую компетенцию и квалификацию: как провести ранжирование всех должностей по размеру оклада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985" w:leader="none"/>
        </w:tabs>
        <w:spacing w:before="0" w:after="40"/>
        <w:ind w:left="1985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мия – плата за достигнутый результат: как измери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ческие приемы разработки KPI - ключевых показатели результативности деятельности компании, подразделения, сотруд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горитм разработки системы оплаты тру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принципы: </w:t>
      </w:r>
      <w:r>
        <w:rPr>
          <w:rFonts w:cs="Arial" w:ascii="Arial" w:hAnsi="Arial"/>
          <w:b/>
          <w:sz w:val="22"/>
          <w:szCs w:val="22"/>
        </w:rPr>
        <w:t>не зарплата, а «Система оплат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е индикаторы результат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360"/>
        <w:textAlignment w:val="auto"/>
        <w:rPr/>
      </w:pPr>
      <w:r>
        <w:rPr>
          <w:rFonts w:cs="Arial" w:ascii="Arial" w:hAnsi="Arial"/>
          <w:sz w:val="22"/>
          <w:szCs w:val="22"/>
        </w:rPr>
        <w:t>Инструменты мотивации: необходимый пакет документов: практический пример внедренного и работающего «Положения о Системе оплаты труда компании»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лгоритм разработки системы оплаты труд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ые принципы: не зарплата, а систем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лавные индикаторы результативности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нструменты мотивации: необходимый пакет документов</w:t>
      </w:r>
    </w:p>
    <w:p>
      <w:pPr>
        <w:pStyle w:val="Normal"/>
        <w:ind w:left="2410" w:hanging="17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еловая игра:</w:t>
      </w:r>
      <w:r>
        <w:rPr>
          <w:rFonts w:cs="Arial" w:ascii="Arial" w:hAnsi="Arial"/>
          <w:bCs/>
          <w:sz w:val="22"/>
          <w:szCs w:val="22"/>
        </w:rPr>
        <w:t xml:space="preserve"> Определение ключевых показателей деятельности подразделения.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993300"/>
          <w:sz w:val="28"/>
          <w:szCs w:val="24"/>
        </w:rPr>
        <w:t>День 3-ий</w:t>
      </w:r>
    </w:p>
    <w:p>
      <w:pPr>
        <w:pStyle w:val="Normal"/>
        <w:keepNext w:val="true"/>
        <w:rPr>
          <w:rFonts w:ascii="Arial" w:hAnsi="Arial" w:cs="Arial"/>
          <w:b/>
          <w:b/>
          <w:color w:val="993300"/>
          <w:sz w:val="8"/>
          <w:szCs w:val="8"/>
        </w:rPr>
      </w:pPr>
      <w:r>
        <w:rPr>
          <w:rFonts w:cs="Arial" w:ascii="Arial" w:hAnsi="Arial"/>
          <w:b/>
          <w:color w:val="993300"/>
          <w:sz w:val="8"/>
          <w:szCs w:val="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keepNext w:val="true"/>
        <w:tabs>
          <w:tab w:val="clear" w:pos="708"/>
          <w:tab w:val="left" w:pos="1418" w:leader="none"/>
        </w:tabs>
        <w:spacing w:before="8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2-го дня практикума - </w:t>
      </w:r>
      <w:r>
        <w:rPr>
          <w:rFonts w:cs="Arial" w:ascii="Arial" w:hAnsi="Arial"/>
          <w:bCs/>
          <w:color w:val="000000"/>
          <w:sz w:val="22"/>
        </w:rPr>
        <w:t>до начала занятий (10-20 минут), после практикума – до 30 минут.</w:t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3.</w:t>
      </w:r>
    </w:p>
    <w:p>
      <w:pPr>
        <w:pStyle w:val="Normal"/>
        <w:keepNext w:val="true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нжирование должностных окладов.</w:t>
      </w:r>
    </w:p>
    <w:p>
      <w:pPr>
        <w:pStyle w:val="Normal"/>
        <w:ind w:left="7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ринципы, алгоритмы, технологии, формат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Система компенсации ХЭЯ: основные принципы, алгоритмы, технологии, форматы, профильные таблиц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/>
      </w:pPr>
      <w:r>
        <w:rPr>
          <w:rFonts w:cs="Arial" w:ascii="Arial" w:hAnsi="Arial"/>
          <w:b/>
          <w:szCs w:val="22"/>
        </w:rPr>
        <w:t>Метод «грейдов»: применение профильных таблиц Хэя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40"/>
        <w:ind w:left="1560" w:hanging="357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Оценка по субфактору  «Профессиональные (предметные) знания»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40"/>
        <w:ind w:left="1560" w:hanging="357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Оценка по субфактору «Сложность и разнообразие»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40"/>
        <w:ind w:left="1560" w:hanging="357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Оценка по субфактору «Взаимоотношения с людьми»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40"/>
        <w:ind w:left="1560" w:hanging="357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Оценка по фактору «Творческий потенциал (решение проблем)»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before="0" w:after="40"/>
        <w:ind w:left="1560" w:hanging="357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Оценка профессии (должности) по фактору «Ответственность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имер оценки должности с применением профильных таблиц Хэ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имер распределения должностей по «грейдам» в одной из нижегородских машиностроительных компаний</w:t>
      </w:r>
    </w:p>
    <w:p>
      <w:pPr>
        <w:pStyle w:val="Normal"/>
        <w:ind w:left="7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 тарифной группировки по сложности труда</w:t>
      </w:r>
    </w:p>
    <w:p>
      <w:pPr>
        <w:pStyle w:val="NormalWeb"/>
        <w:tabs>
          <w:tab w:val="clear" w:pos="708"/>
          <w:tab w:val="left" w:pos="1276" w:leader="none"/>
        </w:tabs>
        <w:spacing w:before="0" w:after="40"/>
        <w:ind w:left="774" w:hanging="0"/>
        <w:rPr>
          <w:rFonts w:ascii="Arial" w:hAnsi="Arial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Ранжирование должностей на основе  системы Хэя</w:t>
      </w:r>
      <w:r>
        <w:rPr>
          <w:rFonts w:cs="Arial" w:ascii="Arial" w:hAnsi="Arial"/>
          <w:b/>
          <w:bCs/>
          <w:color w:val="000000"/>
          <w:sz w:val="20"/>
          <w:szCs w:val="22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2"/>
        </w:rPr>
        <w:t>три примера разработки иерархии должностей и определение оптимального соотношения размера окладов всех сотрудников комп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8"/>
          <w:szCs w:val="24"/>
        </w:rPr>
        <w:t>День 4-ый</w:t>
      </w:r>
    </w:p>
    <w:p>
      <w:pPr>
        <w:pStyle w:val="Normal"/>
        <w:rPr>
          <w:rFonts w:ascii="Arial" w:hAnsi="Arial" w:cs="Arial"/>
          <w:b/>
          <w:b/>
          <w:color w:val="993300"/>
          <w:sz w:val="8"/>
          <w:szCs w:val="8"/>
        </w:rPr>
      </w:pPr>
      <w:r>
        <w:rPr>
          <w:rFonts w:cs="Arial" w:ascii="Arial" w:hAnsi="Arial"/>
          <w:b/>
          <w:color w:val="9933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tabs>
          <w:tab w:val="clear" w:pos="708"/>
          <w:tab w:val="left" w:pos="1418" w:leader="none"/>
        </w:tabs>
        <w:spacing w:before="80" w:after="8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3-го дня практикума - </w:t>
      </w:r>
      <w:r>
        <w:rPr>
          <w:rFonts w:cs="Arial" w:ascii="Arial" w:hAnsi="Arial"/>
          <w:bCs/>
          <w:color w:val="000000"/>
          <w:sz w:val="22"/>
        </w:rPr>
        <w:t>до начала занятий (10-20 минут), после практикума – до 30 минут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Модуль 4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актические приемы -  освоение основных алгоритмов и технологий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709" w:hanging="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Практическая работа: наработка практических навыков.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зработка систем и Положений об оплате труда конкретных сотрудников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лгоритмы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ие приемы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уктура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орматы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держание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ределение единиц измерения и способов количественных оценок результативности деятельности каждого сотрудника (от вспомогательного персонала до генерального директора)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работка и внедрение дополняющих систем нематериальной мотивации</w:t>
      </w:r>
    </w:p>
    <w:p>
      <w:pPr>
        <w:pStyle w:val="NormalWeb"/>
        <w:tabs>
          <w:tab w:val="clear" w:pos="708"/>
          <w:tab w:val="left" w:pos="851" w:leader="none"/>
        </w:tabs>
        <w:spacing w:before="0" w:after="40"/>
        <w:ind w:left="70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Реальные примеры Положений об оплате, </w:t>
      </w:r>
      <w:r>
        <w:rPr>
          <w:rFonts w:cs="Arial" w:ascii="Arial" w:hAnsi="Arial"/>
          <w:color w:val="000000"/>
          <w:sz w:val="22"/>
          <w:szCs w:val="22"/>
        </w:rPr>
        <w:t>внедренных и успешно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ользуемых на предприятиях</w:t>
      </w:r>
      <w:r>
        <w:rPr>
          <w:rFonts w:cs="Arial" w:ascii="Arial" w:hAnsi="Arial"/>
          <w:sz w:val="22"/>
          <w:szCs w:val="22"/>
        </w:rPr>
        <w:t xml:space="preserve">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28"/>
          <w:szCs w:val="24"/>
        </w:rPr>
      </w:pPr>
      <w:r>
        <w:rPr>
          <w:rFonts w:cs="Arial" w:ascii="Arial" w:hAnsi="Arial"/>
          <w:b/>
          <w:bCs/>
          <w:color w:val="99330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00"/>
          <w:sz w:val="28"/>
          <w:szCs w:val="24"/>
        </w:rPr>
        <w:t>День 5-ый</w:t>
      </w:r>
    </w:p>
    <w:p>
      <w:pPr>
        <w:pStyle w:val="Normal"/>
        <w:rPr>
          <w:rFonts w:ascii="Arial" w:hAnsi="Arial" w:cs="Arial"/>
          <w:b/>
          <w:b/>
          <w:color w:val="993300"/>
          <w:sz w:val="8"/>
          <w:szCs w:val="8"/>
        </w:rPr>
      </w:pPr>
      <w:r>
        <w:rPr>
          <w:rFonts w:cs="Arial" w:ascii="Arial" w:hAnsi="Arial"/>
          <w:b/>
          <w:color w:val="9933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tabs>
          <w:tab w:val="clear" w:pos="708"/>
          <w:tab w:val="left" w:pos="1418" w:leader="none"/>
        </w:tabs>
        <w:spacing w:before="80" w:after="8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4-го дня практикума - </w:t>
      </w:r>
      <w:r>
        <w:rPr>
          <w:rFonts w:cs="Arial" w:ascii="Arial" w:hAnsi="Arial"/>
          <w:bCs/>
          <w:color w:val="000000"/>
          <w:sz w:val="22"/>
        </w:rPr>
        <w:t>до начала занятий (10-20 минут), после практикума – до 30 минут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Модуль 5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Практическая работа: разработка принципов, структуры и Положений об оплате ключевых сотрудников (по выбору участников)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10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финансового директора (главного бухгалтера)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уководителя службы маркетинга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ителя (менеджера) службы персонала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кретаря-референта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ая иная должность по желанию участников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4"/>
        </w:rPr>
      </w:pPr>
      <w:r>
        <w:rPr>
          <w:rFonts w:cs="Arial" w:ascii="Arial" w:hAnsi="Arial"/>
          <w:b/>
          <w:color w:val="993300"/>
          <w:sz w:val="28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993300"/>
          <w:sz w:val="28"/>
          <w:szCs w:val="24"/>
        </w:rPr>
        <w:t>День 6-ой</w:t>
      </w:r>
    </w:p>
    <w:p>
      <w:pPr>
        <w:pStyle w:val="Normal"/>
        <w:keepNext w:val="true"/>
        <w:rPr>
          <w:rFonts w:ascii="Arial" w:hAnsi="Arial" w:cs="Arial"/>
          <w:b/>
          <w:b/>
          <w:color w:val="993300"/>
          <w:sz w:val="8"/>
          <w:szCs w:val="8"/>
        </w:rPr>
      </w:pPr>
      <w:r>
        <w:rPr>
          <w:rFonts w:cs="Arial" w:ascii="Arial" w:hAnsi="Arial"/>
          <w:b/>
          <w:color w:val="993300"/>
          <w:sz w:val="8"/>
          <w:szCs w:val="8"/>
        </w:rPr>
      </w:r>
    </w:p>
    <w:p>
      <w:pPr>
        <w:pStyle w:val="Normal"/>
        <w:keepNext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keepNext w:val="true"/>
        <w:tabs>
          <w:tab w:val="clear" w:pos="708"/>
          <w:tab w:val="left" w:pos="1418" w:leader="none"/>
        </w:tabs>
        <w:spacing w:before="80" w:after="8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Ответы на вопросы по тематике 5-го дня практикума - </w:t>
      </w:r>
      <w:r>
        <w:rPr>
          <w:rFonts w:cs="Arial" w:ascii="Arial" w:hAnsi="Arial"/>
          <w:bCs/>
          <w:color w:val="000000"/>
          <w:sz w:val="22"/>
        </w:rPr>
        <w:t>до начала занятий (10-20 минут), после практикума – до 30 минут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Модуль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1418" w:leader="none"/>
        </w:tabs>
        <w:spacing w:before="0" w:after="0"/>
        <w:ind w:left="70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пециальные системы мотивац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бенности специальных систем оплаты труда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Грейды» - система компенсации ХЭ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оплаты и поощрения ТОР-менеджеров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ы оплаты для проектных организаций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жек Пот» для бригады рабочих и др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80" w:after="0"/>
        <w:ind w:left="708" w:hanging="0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Заключительные рекомендации. Вручение сертификатов*. </w:t>
      </w:r>
    </w:p>
    <w:p>
      <w:pPr>
        <w:pStyle w:val="Normal"/>
        <w:spacing w:before="80" w:after="8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ы на вопросы Курса практического МВА</w:t>
      </w:r>
      <w:r>
        <w:rPr>
          <w:rFonts w:cs="Arial" w:ascii="Arial" w:hAnsi="Arial"/>
          <w:sz w:val="22"/>
          <w:szCs w:val="22"/>
        </w:rPr>
        <w:t xml:space="preserve">  – после завершения работы </w:t>
      </w:r>
      <w:r>
        <w:rPr>
          <w:rFonts w:cs="Arial" w:ascii="Arial" w:hAnsi="Arial"/>
          <w:szCs w:val="22"/>
        </w:rPr>
        <w:t>(по желанию участников -1,5 часа)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Примечание:</w:t>
      </w:r>
    </w:p>
    <w:p>
      <w:pPr>
        <w:pStyle w:val="Normal"/>
        <w:ind w:left="1418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Сертификаты «с печатями» в цвете высылаются в виде «скана» по электронной почте каждому слушателю Курса.</w:t>
      </w:r>
    </w:p>
    <w:p>
      <w:pPr>
        <w:pStyle w:val="Normal"/>
        <w:ind w:left="1418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Желающим может быть выслан «Сертификат» в рамке Почтой России либо любой компанией «Экспресс-доставки» за дополнительную плату.</w:t>
      </w:r>
    </w:p>
    <w:p>
      <w:pPr>
        <w:pStyle w:val="Normal"/>
        <w:ind w:left="1418" w:hanging="14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Дипломы государственного образца не выдаются: мы предлагаем не «дипломы», а практические навыки ведения бизнеса.</w:t>
      </w:r>
    </w:p>
    <w:p>
      <w:pPr>
        <w:pStyle w:val="Normal"/>
        <w:ind w:left="1418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keepNext w:val="true"/>
        <w:tabs>
          <w:tab w:val="clear" w:pos="708"/>
          <w:tab w:val="left" w:pos="1560" w:leader="none"/>
        </w:tabs>
        <w:spacing w:before="120" w:after="40"/>
        <w:ind w:left="1559" w:hanging="1559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.9pt" to="510.4pt,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т проведения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  <w:t>Предусматривает работу Слушателей Курса в контексте практических задач бизнеса в режиме OnLine.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с содержит: 6 модулей. 18 учебных часов, практические занятия – по 3 академических часа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993300"/>
          <w:sz w:val="22"/>
          <w:szCs w:val="24"/>
        </w:rPr>
      </w:pPr>
      <w:r>
        <w:rPr>
          <w:rFonts w:cs="Arial" w:ascii="Arial" w:hAnsi="Arial"/>
          <w:b/>
          <w:color w:val="993300"/>
          <w:sz w:val="22"/>
          <w:szCs w:val="24"/>
        </w:rPr>
        <w:t>Общая продолжительность Курса: 13,5 – 15 часов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Стоимость участия</w:t>
      </w:r>
      <w:r>
        <w:rPr>
          <w:rFonts w:cs="Arial" w:ascii="Arial" w:hAnsi="Arial"/>
          <w:bCs/>
          <w:color w:val="000000"/>
          <w:sz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</w:rPr>
        <w:t xml:space="preserve">13,5 тыс руб. , </w:t>
      </w:r>
      <w:r>
        <w:rPr>
          <w:rFonts w:cs="Arial" w:ascii="Arial" w:hAnsi="Arial"/>
          <w:bCs/>
          <w:color w:val="000000"/>
          <w:sz w:val="22"/>
        </w:rPr>
        <w:t>включая полный комплект раздаточных  материалов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Стоимость участия</w:t>
      </w:r>
      <w:r>
        <w:rPr>
          <w:rFonts w:cs="Arial" w:ascii="Arial" w:hAnsi="Arial"/>
          <w:b/>
          <w:bCs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без включения в раздаточный материал документов прямого действия </w:t>
        <w:br/>
      </w:r>
      <w:r>
        <w:rPr>
          <w:rFonts w:cs="Arial" w:ascii="Arial" w:hAnsi="Arial"/>
          <w:bCs/>
          <w:color w:val="000000"/>
          <w:sz w:val="22"/>
        </w:rPr>
        <w:t>(</w:t>
      </w:r>
      <w:r>
        <w:rPr>
          <w:rFonts w:cs="Arial" w:ascii="Arial" w:hAnsi="Arial"/>
          <w:bCs/>
          <w:color w:val="000000"/>
        </w:rPr>
        <w:t>реальных, внедренных и давно работающих, Положений, Инструкций, Электронных форматов «автоматического расчета общего вознаграждения сотрудников и т.п.</w:t>
      </w:r>
      <w:r>
        <w:rPr>
          <w:rFonts w:cs="Arial" w:ascii="Arial" w:hAnsi="Arial"/>
          <w:bCs/>
          <w:color w:val="000000"/>
          <w:sz w:val="22"/>
        </w:rPr>
        <w:t>)</w:t>
      </w:r>
      <w:r>
        <w:rPr>
          <w:rFonts w:cs="Arial" w:ascii="Arial" w:hAnsi="Arial"/>
          <w:b/>
          <w:bCs/>
          <w:color w:val="000000"/>
          <w:sz w:val="22"/>
        </w:rPr>
        <w:t>: -</w:t>
      </w:r>
      <w:r>
        <w:rPr>
          <w:rFonts w:cs="Arial" w:ascii="Arial" w:hAnsi="Arial"/>
          <w:bCs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</w:rPr>
        <w:t xml:space="preserve">9,5 тыс руб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Слушателям передаются: </w:t>
      </w:r>
      <w:r>
        <w:rPr>
          <w:rFonts w:cs="Arial" w:ascii="Arial" w:hAnsi="Arial"/>
          <w:b/>
          <w:sz w:val="22"/>
          <w:szCs w:val="24"/>
        </w:rPr>
        <w:t xml:space="preserve">реальные документы прямого действия: 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Электронные версии Альбома с раздаточными учебно-практическими и дополнительными материалами – 90 листов (158 слайдов, форматов, примеров, обзор теорий мотивации, профильные таблицы системы ХЭЯ и др)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меры работающих Положений об оплате труда сотрудников, включающее все виды материальной мотивации: оклад, ежемесячные, ежеквартальные и ежегодные премии, премии «за проект», «тринадцатые» зарплаты и др.формы материальной мотивации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электронные форматы для «автоматического расчета» общего размера «денежного вознаграждения» сотрудника по состоянию  на любой день текущего месяца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рекомендации по внедрению и реализации «Положений об оплате»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временное Положение о Премировании для Отдела продаж в условиях Чрезвычайной ситуации (введение «комендантского часа»  из-за  критического провального падения объема продаж)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4"/>
        </w:rPr>
        <w:t>электронный формат для «автоматического расчета» общего размера «денежного вознаграждения» менеджера по продажам по состоянию  на любой час текущего критического периода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рекомендации по внедрению и реализации «кризисного» Положения об оплате и о переходе на режим «мирного времени».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меры разработки «ранжирования» должностей  и определения оптимального соотношения размера должностных окладов для реальных компаний)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Дополнительно передаются Видеолекции и видеозаписи Практикумов Курс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Оплата:</w:t>
      </w:r>
      <w:r>
        <w:rPr>
          <w:rFonts w:cs="Arial" w:ascii="Arial" w:hAnsi="Arial"/>
          <w:b/>
          <w:bCs/>
          <w:color w:val="000000"/>
          <w:sz w:val="22"/>
        </w:rPr>
        <w:t xml:space="preserve">  </w:t>
      </w:r>
      <w:r>
        <w:rPr>
          <w:rFonts w:cs="Arial" w:ascii="Arial" w:hAnsi="Arial"/>
          <w:bCs/>
          <w:color w:val="000000"/>
          <w:sz w:val="22"/>
        </w:rPr>
        <w:t>производится любым удобным Вам способом: банковским переводом на расчетный счет нашей компании, на карточку, на электронный кошелек.</w:t>
      </w:r>
    </w:p>
    <w:p>
      <w:pPr>
        <w:pStyle w:val="Normal"/>
        <w:spacing w:before="0" w:after="80"/>
        <w:ind w:left="3119" w:hanging="3119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Время  и дата проведения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cs="Arial" w:ascii="Arial" w:hAnsi="Arial"/>
          <w:bCs/>
          <w:color w:val="000000"/>
          <w:sz w:val="22"/>
        </w:rPr>
        <w:t>уточняется по мере комплектования группы с учетом пожеланий большинства Слушателей</w:t>
      </w:r>
      <w:r>
        <w:rPr>
          <w:rFonts w:cs="Arial" w:ascii="Arial" w:hAnsi="Arial"/>
          <w:b/>
          <w:bCs/>
          <w:color w:val="000000"/>
          <w:sz w:val="22"/>
        </w:rPr>
        <w:t>.</w:t>
      </w:r>
    </w:p>
    <w:p>
      <w:pPr>
        <w:pStyle w:val="Normal"/>
        <w:spacing w:before="0" w:after="8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Максимальное количество участников: </w:t>
      </w:r>
      <w:r>
        <w:rPr>
          <w:rFonts w:cs="Arial" w:ascii="Arial" w:hAnsi="Arial"/>
          <w:bCs/>
          <w:color w:val="000000"/>
          <w:sz w:val="22"/>
        </w:rPr>
        <w:t>10-13 человек</w:t>
      </w:r>
      <w:r>
        <w:rPr>
          <w:rFonts w:cs="Arial" w:ascii="Arial" w:hAnsi="Arial"/>
          <w:b/>
          <w:bCs/>
          <w:color w:val="000000"/>
          <w:sz w:val="22"/>
        </w:rPr>
        <w:t xml:space="preserve">. 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2"/>
        </w:rPr>
        <w:t xml:space="preserve">Зарегистрироваться можно по адресу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vebinar</w:t>
        </w:r>
        <w:r>
          <w:rPr>
            <w:rStyle w:val="InternetLink"/>
            <w:rFonts w:cs="Arial" w:ascii="Arial" w:hAnsi="Arial"/>
            <w:b/>
            <w:bCs/>
            <w:sz w:val="22"/>
          </w:rPr>
          <w:t>@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bCs/>
            <w:sz w:val="22"/>
          </w:rPr>
          <w:t>.</w:t>
        </w:r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ru</w:t>
        </w:r>
      </w:hyperlink>
      <w:r>
        <w:rPr>
          <w:rFonts w:cs="Arial" w:ascii="Arial" w:hAnsi="Arial"/>
          <w:bCs/>
          <w:color w:val="000000"/>
          <w:sz w:val="22"/>
        </w:rPr>
        <w:t xml:space="preserve">  или прямо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здесь и сейчас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Зарегистрированные участники получат детальную инструкцию «как принять участие в Практикуме </w:t>
      </w:r>
      <w:r>
        <w:rPr>
          <w:rFonts w:cs="Arial" w:ascii="Arial" w:hAnsi="Arial"/>
          <w:b/>
          <w:sz w:val="22"/>
          <w:szCs w:val="24"/>
          <w:lang w:val="en-US"/>
        </w:rPr>
        <w:t>OnLine</w:t>
      </w:r>
      <w:r>
        <w:rPr>
          <w:rFonts w:cs="Arial" w:ascii="Arial" w:hAnsi="Arial"/>
          <w:b/>
          <w:sz w:val="22"/>
          <w:szCs w:val="24"/>
        </w:rPr>
        <w:t>» ,  как произвести оплату и как оформить договор на оказание услу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bCs/>
          <w:sz w:val="22"/>
        </w:rPr>
        <w:t>Подробности в журнале «Технология успеха» и на сайте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tabs>
          <w:tab w:val="clear" w:pos="708"/>
          <w:tab w:val="left" w:pos="1560" w:leader="none"/>
        </w:tabs>
        <w:spacing w:before="120" w:after="40"/>
        <w:ind w:left="1559" w:hanging="1559"/>
        <w:rPr>
          <w:rFonts w:ascii="Arial" w:hAnsi="Arial" w:cs="Arial"/>
          <w:b/>
          <w:b/>
          <w:color w:val="000000"/>
          <w:sz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00660</wp:posOffset>
                </wp:positionV>
                <wp:extent cx="6400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5.8pt" to="510.4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00" w:after="0"/>
        <w:ind w:left="1276" w:hanging="1134"/>
        <w:rPr/>
      </w:pPr>
      <w:r>
        <w:rPr>
          <w:rFonts w:cs="Arial" w:ascii="Arial" w:hAnsi="Arial"/>
          <w:b/>
          <w:color w:val="000000"/>
          <w:szCs w:val="24"/>
        </w:rPr>
        <w:t xml:space="preserve">Автор и ведущий Курса: </w:t>
        <w:br/>
      </w:r>
      <w:r>
        <w:rPr>
          <w:rFonts w:cs="Arial" w:ascii="Arial" w:hAnsi="Arial"/>
          <w:b/>
          <w:color w:val="000000"/>
          <w:sz w:val="22"/>
        </w:rPr>
        <w:t xml:space="preserve">Паршков Вячеслав Григорьевич – бизнес-консультант, </w:t>
      </w:r>
      <w:r>
        <w:rPr>
          <w:rFonts w:cs="Arial" w:ascii="Arial" w:hAnsi="Arial"/>
          <w:color w:val="000000"/>
          <w:sz w:val="22"/>
        </w:rPr>
        <w:t xml:space="preserve">специалист в области технологии управления, включая стратегическое планирование, построение организационных структур и схем управления, управление персоналом, </w:t>
        <w:br/>
        <w:t xml:space="preserve">канд.физ.-мат.наук, доцент. </w:t>
      </w:r>
    </w:p>
    <w:p>
      <w:pPr>
        <w:pStyle w:val="NormalWeb"/>
        <w:spacing w:before="100" w:after="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8.8pt" to="510.4pt,8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00" w:after="0"/>
        <w:ind w:left="426" w:hanging="426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Краткая справка о Паршкове В.Г.</w:t>
      </w:r>
    </w:p>
    <w:p>
      <w:pPr>
        <w:pStyle w:val="NormalWeb"/>
        <w:spacing w:before="0" w:after="0"/>
        <w:ind w:left="425" w:hanging="425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57785</wp:posOffset>
            </wp:positionV>
            <wp:extent cx="849630" cy="10795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Руководитель консалтинговой группы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</w:rPr>
        <w:t>&amp;</w:t>
      </w: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</w:rPr>
        <w:t>, ген.директор НПП «ТРЭК», Председатель Академического совета Президентского бизнес-клуба, Член Совета НГПК, Член Российской Ассоциации консультантов по экономике и управлению (АКЭУ), Член Ассоциации консультантов по управлению и организационному развитию (АКУОР), имеет сертификат Европейской Ассоциации консультантов по организации производства (FEACO) «Консультант по экономике и управлению», имеет знак «Изобретатель СССР»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  <w:sz w:val="18"/>
        </w:rPr>
        <w:t>22 года управления практическим бизнесом. С 1991 года выполнил более 157 успешных проектов по оптимизации деятельности предприятий в 15 отраслях бизнеса. Имеет более 80 опубликованных работ, в том числе 38 по вопросам менеджмента и маркетинга, 8 авторских свидетельств. 19лет опыта практического преподавания в Вузах и деловых организациях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firstLine="5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Программах МВА - Master of Business Administration с 1999 года читает авторские курсы: «Разработка стратегии развития», «Построение Оргструктуры делового предприятия», «Управление персоналом». «Системы оплаты труда»,  «Диагностика организационных проблем»,  «Управленческие решения», «Сравнительный менеджмент» и некоторые специальные курсы. Главный редактор и издатель Нижегородского журнала про бизнес и для бизнеса «Технология успеха» - </w:t>
      </w:r>
      <w:hyperlink r:id="rId7">
        <w:r>
          <w:rPr>
            <w:rStyle w:val="InternetLink"/>
          </w:rPr>
          <w:t>www.pplus.ru</w:t>
        </w:r>
      </w:hyperlink>
    </w:p>
    <w:p>
      <w:pPr>
        <w:pStyle w:val="NormalWeb"/>
        <w:spacing w:before="100" w:after="0"/>
        <w:ind w:left="1276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8"/>
      <w:type w:val="nextPage"/>
      <w:pgSz w:w="11906" w:h="16838"/>
      <w:pgMar w:left="851" w:right="851" w:gutter="0" w:header="0" w:top="567" w:footer="567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dotted" w:sz="4" w:space="1" w:color="000000"/>
      </w:pBdr>
      <w:spacing w:before="0" w:after="120"/>
      <w:jc w:val="center"/>
      <w:rPr/>
    </w:pPr>
    <w:r>
      <w:rPr>
        <w:rFonts w:cs="Arial" w:ascii="Arial" w:hAnsi="Arial"/>
        <w:b/>
        <w:sz w:val="18"/>
      </w:rPr>
      <w:t xml:space="preserve">Тел. 8-910-791-82-64    ул.Раевского 5, офис 30        </w:t>
    </w:r>
    <w:r>
      <w:rPr>
        <w:rFonts w:cs="Arial" w:ascii="Arial" w:hAnsi="Arial"/>
        <w:b/>
        <w:sz w:val="18"/>
        <w:szCs w:val="18"/>
      </w:rPr>
      <w:t>Паршков В.Г.</w:t>
    </w:r>
    <w:r>
      <w:rPr>
        <w:rFonts w:cs="Arial" w:ascii="Arial" w:hAnsi="Arial"/>
        <w:sz w:val="18"/>
        <w:szCs w:val="18"/>
      </w:rPr>
      <w:t xml:space="preserve">       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vya-parshkov@yandex.ru</w:t>
      </w:r>
    </w:hyperlink>
    <w:r>
      <w:rPr>
        <w:rFonts w:cs="Arial" w:ascii="Arial" w:hAnsi="Arial"/>
        <w:sz w:val="18"/>
        <w:szCs w:val="18"/>
        <w:lang w:val="en-US"/>
      </w:rPr>
      <w:t xml:space="preserve">     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www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pplus</w:t>
      </w:r>
      <w:r>
        <w:rPr>
          <w:rStyle w:val="InternetLink"/>
          <w:rFonts w:cs="Arial" w:ascii="Arial" w:hAnsi="Arial"/>
          <w:b/>
          <w:sz w:val="18"/>
          <w:szCs w:val="18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8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style1"/>
    <w:basedOn w:val="Style10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acao">
    <w:name w:val="Aacao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binar@pplus.ru" TargetMode="External"/><Relationship Id="rId4" Type="http://schemas.openxmlformats.org/officeDocument/2006/relationships/hyperlink" Target="http://www.pplus.ru/zayvka_SRC.doc" TargetMode="External"/><Relationship Id="rId5" Type="http://schemas.openxmlformats.org/officeDocument/2006/relationships/hyperlink" Target="http://www.pplus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pplu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ya-parshkov@yandex.ru" TargetMode="External"/><Relationship Id="rId2" Type="http://schemas.openxmlformats.org/officeDocument/2006/relationships/hyperlink" Target="http://www.pplu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7:00Z</dcterms:created>
  <dc:creator>В. С. Гусев</dc:creator>
  <dc:description/>
  <dc:language>en-US</dc:language>
  <cp:lastModifiedBy>1</cp:lastModifiedBy>
  <cp:lastPrinted>2005-07-13T08:16:00Z</cp:lastPrinted>
  <dcterms:modified xsi:type="dcterms:W3CDTF">2013-03-04T17:37:00Z</dcterms:modified>
  <cp:revision>2</cp:revision>
  <dc:subject/>
  <dc:title>Информация о семинаре</dc:title>
</cp:coreProperties>
</file>