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4" w:hanging="0"/>
        <w:jc w:val="left"/>
        <w:rPr>
          <w:sz w:val="8"/>
          <w:szCs w:val="8"/>
        </w:rPr>
      </w:pPr>
      <w:r>
        <w:rPr/>
        <w:t xml:space="preserve">      </w:t>
      </w:r>
    </w:p>
    <w:p>
      <w:pPr>
        <w:pStyle w:val="TextBodyIndent"/>
        <w:ind w:right="-455" w:hanging="0"/>
        <w:jc w:val="center"/>
        <w:rPr>
          <w:sz w:val="24"/>
        </w:rPr>
      </w:pPr>
      <w:r>
        <w:rPr/>
        <w:drawing>
          <wp:inline distT="0" distB="0" distL="0" distR="0">
            <wp:extent cx="2827655" cy="495935"/>
            <wp:effectExtent l="0" t="0" r="0" b="0"/>
            <wp:docPr id="1" name="ԨԨ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ԨԨ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object w:dxaOrig="214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47.25pt" filled="f" o:ole="">
            <v:imagedata r:id="rId4" o:title=""/>
          </v:shape>
          <o:OLEObject Type="Embed" ProgID="" ShapeID="ole_rId3" DrawAspect="Content" ObjectID="_993513845" r:id="rId3"/>
        </w:object>
      </w:r>
      <w:r>
        <w:rPr/>
        <w:t xml:space="preserve">        </w:t>
      </w:r>
      <w:r>
        <w:rPr/>
        <w:drawing>
          <wp:inline distT="0" distB="0" distL="0" distR="0">
            <wp:extent cx="252539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dotted" w:sz="4" w:space="1" w:color="000000"/>
        </w:pBdr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8"/>
        </w:rPr>
        <w:t xml:space="preserve">Тел. +7-910-791-82-64         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пр.Гагарина 4, офис 6        </w:t>
      </w:r>
      <w:hyperlink r:id="rId7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Тел. 297-41-83</w:t>
      </w:r>
    </w:p>
    <w:p>
      <w:pPr>
        <w:pStyle w:val="Heading4"/>
        <w:spacing w:before="120" w:after="0"/>
        <w:rPr/>
      </w:pPr>
      <w:r>
        <w:rPr>
          <w:sz w:val="30"/>
        </w:rPr>
        <w:t xml:space="preserve">К А Л Е Н Д А Р Н Ы Й    П Л А Н </w:t>
      </w:r>
    </w:p>
    <w:p>
      <w:pPr>
        <w:pStyle w:val="TextBody"/>
        <w:rPr/>
      </w:pPr>
      <w:r>
        <w:rPr/>
        <w:t>проведения активных деловых игр и тренингов,</w:t>
        <w:br/>
        <w:t xml:space="preserve">льготных однодневных открытых учебно-практических семинаров,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"Об актуальных проблемах бизнеса – просто и понятно"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июнь – декабрь  2005 года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07"/>
        <w:gridCol w:w="2764"/>
        <w:gridCol w:w="1985"/>
        <w:gridCol w:w="1701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семинара/тренинга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ущие семинар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 проведения семина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участ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  <w:t>РЕАЛЬНЫЙ БИЗНЕС: 4-х часовые деловые игры – тренинг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азработка положения об оплате конкретного сотрудника Вашей компании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сколько денег нужно и сколько достаточно платить сотруднику занимающему вполне конкретную позицию в Вашей компан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>как заставить сотрудника работать на компанию как на самого себя за разумную плат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 Unicode MS;Times New Roman" w:cs="Arial" w:ascii="Arial" w:hAnsi="Arial"/>
                <w:b/>
                <w:color w:val="000000"/>
                <w:sz w:val="22"/>
              </w:rPr>
              <w:t>Паршков Вячеслав Григорье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rFonts w:eastAsia="Arial Unicode MS;Times New Roman" w:cs="Arial" w:ascii="Arial" w:hAnsi="Arial"/>
                <w:sz w:val="18"/>
              </w:rPr>
              <w:t>Председатель Академического Совета, сертифицированный Консультант по экономике и управлению (FEACO), член НГПК, член АКЭУ, член АКУОР, к.ф.-м.н., доцент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аждый четверг месяца,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 800 руб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Вебинар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OnLine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</w:rPr>
              <w:br/>
              <w:t>от 3 до 10 т.р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азработка организую-щей структуры Вашей компании/подраздел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владение алгоритмами и практическими навыками разработки и оптимизации организующей структуры делового предприятия,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ение количества минимально необходимых структурных подразделений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роение и организация деятельности отдельных структурных подразделений,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 Unicode MS;Times New Roman" w:cs="Arial" w:ascii="Arial" w:hAnsi="Arial"/>
                <w:b/>
                <w:color w:val="000000"/>
                <w:sz w:val="22"/>
              </w:rPr>
              <w:t>Паршков Вячеслав Григорье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rFonts w:eastAsia="Arial Unicode MS;Times New Roman" w:cs="Arial" w:ascii="Arial" w:hAnsi="Arial"/>
                <w:sz w:val="18"/>
              </w:rPr>
              <w:t>Председатель Академического Совета, сертифицированный Консультант по экономике и управлению (FEACO), член НГПК, член АКЭУ, член АКУОР, к.ф.-м.н., доцент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аждый четверг месяца,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 800 руб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Вебинар OnLin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т 4 до 10 т.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ыбор стратегии развития Вашей компании на основе SWOT-анализа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>ясные представления о видах и типах стратегии развития делового предприят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алгоритмы и практические навыки разработки и уточнения стратегии развития  компании,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/>
            </w:pPr>
            <w:r>
              <w:rPr>
                <w:rFonts w:cs="Arial" w:ascii="Arial" w:hAnsi="Arial"/>
                <w:sz w:val="20"/>
              </w:rPr>
              <w:t>алгоритмы оценки конкурентных преимуществ и угроз рынк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практические приемы выбора генеральных целей компании и главных целей ее структурных подразделени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 Unicode MS;Times New Roman" w:cs="Arial" w:ascii="Arial" w:hAnsi="Arial"/>
                <w:b/>
                <w:color w:val="000000"/>
                <w:sz w:val="22"/>
              </w:rPr>
              <w:t>Паршков Вячеслав Григорье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rFonts w:eastAsia="Arial Unicode MS;Times New Roman" w:cs="Arial" w:ascii="Arial" w:hAnsi="Arial"/>
                <w:sz w:val="18"/>
              </w:rPr>
              <w:t>Председатель Академического Совета, сертифицированный Консультант по экономике и управлению (FEACO), член НГПК, член АКЭУ, член АКУОР, к.ф.-м.н., доцент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аждый четверг месяца,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 800 руб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Вебинар OnLin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т 6 до 10 т.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Технология и психология продаж»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>Как продать свой товар и заработать деньги компан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овладение практическими навыками продаж продукции для потребительского рынка и/или промышленных предприятий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416" w:leader="none"/>
              </w:tabs>
              <w:ind w:left="416" w:hanging="17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то такое продаж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416" w:leader="none"/>
              </w:tabs>
              <w:ind w:left="416" w:hanging="17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сихология продаж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416" w:leader="none"/>
              </w:tabs>
              <w:ind w:left="416" w:hanging="17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Продажи товаров и услуг малого и среднего бизнес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416" w:leader="none"/>
              </w:tabs>
              <w:ind w:left="414" w:hanging="17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Особенности продажи продукции для потребительского рынк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416" w:leader="none"/>
              </w:tabs>
              <w:ind w:left="414" w:hanging="176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Особенности продажи продукции промышленных предприятий</w:t>
            </w:r>
            <w:r>
              <w:rPr>
                <w:rFonts w:cs="Arial" w:ascii="Arial" w:hAnsi="Arial"/>
                <w:sz w:val="20"/>
              </w:rPr>
              <w:t>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 Unicode MS;Times New Roman" w:cs="Arial" w:ascii="Arial" w:hAnsi="Arial"/>
                <w:b/>
                <w:color w:val="000000"/>
                <w:sz w:val="22"/>
              </w:rPr>
              <w:t>Паршков Вячеслав Григорье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rFonts w:eastAsia="Arial Unicode MS;Times New Roman" w:cs="Arial" w:ascii="Arial" w:hAnsi="Arial"/>
                <w:sz w:val="18"/>
              </w:rPr>
              <w:t>Председатель Академического Совета, сертифицированный Консультант по экономике и управлению (FEACO), член НГПК, член АКЭУ, член АКУОР, к.ф.-м.н., доцент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  <w:t>РЕАЛЬНЫЙ БИЗНЕС: индивидуальные бизнес-консульт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озможные темы консультаций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>Стратегия и стратегический менеджмен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ые изменения и оргструктуры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ерсоналом и системы оплаты труд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10"/>
                <w:tab w:val="left" w:pos="175" w:leader="none"/>
              </w:tabs>
              <w:ind w:left="176" w:hanging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ркетинг и P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 Unicode MS;Times New Roman" w:cs="Arial" w:ascii="Arial" w:hAnsi="Arial"/>
                <w:b/>
                <w:color w:val="000000"/>
                <w:sz w:val="22"/>
              </w:rPr>
              <w:t>Паршков Вячеслав Григорье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rFonts w:eastAsia="Arial Unicode MS;Times New Roman" w:cs="Arial" w:ascii="Arial" w:hAnsi="Arial"/>
                <w:sz w:val="18"/>
              </w:rPr>
              <w:t>Председатель Академического Совета, сертифицированный Консультант по экономике и управлению (FEACO), член НГПК, член АКЭУ, член АКУОР, к.ф.-м.н., доцент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ой день по согласованию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15-00 до 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0 руб/час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: 1000р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за каждые полные и/или неполные 30 мину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Длительность консультации от 1 час до 4 часов. Оплата производится по фактически затраченному времени. За 1-ый час </w:t>
            </w:r>
            <w:r>
              <w:rPr>
                <w:rFonts w:cs="Arial" w:ascii="Arial" w:hAnsi="Arial"/>
                <w:b/>
                <w:bCs/>
              </w:rPr>
              <w:t>50% от тарифа</w:t>
            </w:r>
            <w:r>
              <w:rPr>
                <w:rFonts w:cs="Arial" w:ascii="Arial" w:hAnsi="Arial"/>
                <w:bCs/>
              </w:rPr>
              <w:t xml:space="preserve"> плюс </w:t>
            </w:r>
            <w:r>
              <w:rPr>
                <w:rFonts w:cs="Arial" w:ascii="Arial" w:hAnsi="Arial"/>
                <w:b/>
                <w:bCs/>
              </w:rPr>
              <w:t>1250р</w:t>
            </w:r>
            <w:r>
              <w:rPr>
                <w:rFonts w:cs="Arial" w:ascii="Arial" w:hAnsi="Arial"/>
                <w:bCs/>
              </w:rPr>
              <w:t xml:space="preserve"> за каждые последующие 30 минут</w:t>
            </w:r>
          </w:p>
        </w:tc>
      </w:tr>
      <w:tr>
        <w:trPr/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</w:rPr>
              <w:t>Однодневные открытые семинары</w:t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«Как получить максимальную пользу от сотрудника за разумную плату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</w:tabs>
              <w:ind w:left="132" w:hanging="13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лько денег нужно и сколько достаточно платить сотрудника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</w:tabs>
              <w:ind w:left="132" w:hanging="132"/>
              <w:jc w:val="lef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заставить сотрудника работать на компанию как на самого себя за разумную плату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</w:tabs>
              <w:ind w:left="132" w:hanging="132"/>
              <w:jc w:val="lef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ы оплаты труд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</w:tabs>
              <w:ind w:left="132" w:hanging="132"/>
              <w:jc w:val="lef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sz w:val="20"/>
              </w:rPr>
              <w:t>квалификационные категории, грейды, ставки, тарифы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аршков Вячеслав Григорьевич </w:t>
            </w:r>
            <w:r>
              <w:rPr>
                <w:rFonts w:cs="Arial" w:ascii="Arial" w:hAnsi="Arial"/>
                <w:bCs/>
                <w:sz w:val="20"/>
              </w:rPr>
              <w:t xml:space="preserve">– </w:t>
            </w:r>
            <w:r>
              <w:rPr>
                <w:rFonts w:cs="Arial" w:ascii="Arial" w:hAnsi="Arial"/>
                <w:bCs/>
                <w:sz w:val="16"/>
              </w:rPr>
              <w:t>руководитель группы «P&amp;P», Председатель Академического Совета Президентского бизнес-клуба, Председатель Стратегического комитета НГПК, Член АКЭУ, Член АКУОР, сертификат «Консультант по экономике и управлению» НФПК и FEACO, канд.физ.-мат.наук, доцент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Члены Академического совета Президентского бизнес-клуба – </w:t>
            </w:r>
            <w:r>
              <w:rPr>
                <w:rFonts w:cs="Arial" w:ascii="Arial" w:hAnsi="Arial"/>
                <w:bCs/>
                <w:sz w:val="16"/>
              </w:rPr>
              <w:t>зав.кафедрами НОК - «Менеджмент», «Маркетинг», «Финансы», ТОР-менеджеры и ведущие практикующие специалисты региона, имеющие успешный опыт организации и ведения реального  бизнеса,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владельцы и Руководители успешных компаний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ой день (дни) по согласованию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 400 руб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Вебинар OnLin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т 6 до 12 т.р</w:t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«Кадры расставлены – проблем меньше не стало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лько и каких начальников нужно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заставить организующую структуру работать и приносить доход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аршков Вячеслав Григорьевич </w:t>
            </w:r>
            <w:r>
              <w:rPr>
                <w:rFonts w:cs="Arial" w:ascii="Arial" w:hAnsi="Arial"/>
                <w:bCs/>
                <w:sz w:val="20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Председатель Академического Совета, сертифицированный Консультант по экономике и управлению (FEACO), член НГПК, член АКЭУ, член АКУОР, к.ф.-м.н., доцент, </w:t>
            </w:r>
          </w:p>
          <w:p>
            <w:pPr>
              <w:pStyle w:val="TextBodyIndent"/>
              <w:spacing w:before="80" w:after="120"/>
              <w:ind w:left="1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Члены Академического совета Президентского бизнес-клуба </w:t>
            </w:r>
            <w:r>
              <w:rPr>
                <w:rFonts w:eastAsia="Arial Unicode MS;Times New Roman" w:cs="Arial" w:ascii="Arial" w:hAnsi="Arial"/>
                <w:sz w:val="18"/>
              </w:rPr>
              <w:t xml:space="preserve">–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юбой день (дни) по согласованию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 400 руб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Вебинар OnLin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т 6 до 12 т.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color w:val="8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2"/>
              </w:rPr>
              <w:t>«Что такое стратегия развития компании?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доступно объяснить свою стратегию не только ближайшим соратникам, </w:t>
              <w:br/>
              <w:t>а всем сотрудникам – от уборщицы до начальника отдел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ее разработать и реализовать без привлечения дорогостоящих консультан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аршков Вячеслав Григорьевич </w:t>
            </w:r>
            <w:r>
              <w:rPr>
                <w:rFonts w:cs="Arial" w:ascii="Arial" w:hAnsi="Arial"/>
                <w:bCs/>
                <w:sz w:val="20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Председатель Академического Совета, сертифицированный Консультант по экономике и управлению (FEACO), член НГПК, член АКЭУ, член АКУОР, к.ф.-м.н., доцент, </w:t>
            </w:r>
          </w:p>
          <w:p>
            <w:pPr>
              <w:pStyle w:val="TextBodyIndent"/>
              <w:spacing w:before="80" w:after="120"/>
              <w:ind w:left="1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лены Академического совета Президентского бизнес-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юбой день (дни) по согласованию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 400 руб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Вебинар OnLin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т 6 до 12 т.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«Технология и психология продаж»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такое продаж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продаж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жи товаров и услуг малого и среднего бизнес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продажи продукции для потребительского рынк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10"/>
                <w:tab w:val="left" w:pos="142" w:leader="none"/>
                <w:tab w:val="left" w:pos="1125" w:leader="none"/>
              </w:tabs>
              <w:ind w:left="13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продажи продукции промышленных пред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аршков Вячеслав Григорьевич </w:t>
            </w:r>
            <w:r>
              <w:rPr>
                <w:rFonts w:cs="Arial" w:ascii="Arial" w:hAnsi="Arial"/>
                <w:bCs/>
                <w:sz w:val="20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Председатель Академического Совета, сертифицированный Консультант по экономике и управлению (FEACO), член НГПК, член АКЭУ, член АКУОР, к.ф.-м.н., доцент, </w:t>
            </w:r>
          </w:p>
          <w:p>
            <w:pPr>
              <w:pStyle w:val="TextBodyIndent"/>
              <w:spacing w:before="80" w:after="120"/>
              <w:ind w:left="1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Члены Академического совета Президентского бизнес-клуба </w:t>
            </w:r>
            <w:r>
              <w:rPr>
                <w:rFonts w:eastAsia="Arial Unicode MS;Times New Roman" w:cs="Arial" w:ascii="Arial" w:hAnsi="Arial"/>
                <w:sz w:val="18"/>
              </w:rPr>
              <w:t xml:space="preserve">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юбой день (дни) по согласованию </w:t>
            </w:r>
            <w:r>
              <w:rPr>
                <w:rFonts w:cs="Arial" w:ascii="Arial" w:hAnsi="Arial"/>
                <w:bCs/>
                <w:sz w:val="18"/>
              </w:rPr>
              <w:t>(по мере комплектования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 400 руб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Вебинар OnLin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от 3 до 8 т.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Примечание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еминары цикла проводятся </w:t>
      </w:r>
      <w:r>
        <w:rPr>
          <w:rFonts w:cs="Arial" w:ascii="Arial" w:hAnsi="Arial"/>
          <w:sz w:val="22"/>
        </w:rPr>
        <w:t xml:space="preserve"> в рамках Программы поддержки бизнеса членов Президентского бизнес-клуба при поддержке Академического совета бизнес-клуба и Нижегородской гильдии консультантов для членов Президентского бизнес-клуба  </w:t>
      </w:r>
      <w:r>
        <w:rPr>
          <w:rFonts w:cs="Arial" w:ascii="Arial" w:hAnsi="Arial"/>
          <w:bCs/>
          <w:sz w:val="22"/>
          <w:u w:val="single"/>
        </w:rPr>
        <w:t>по специальным льготным  ценам</w:t>
      </w:r>
      <w:r>
        <w:rPr>
          <w:rFonts w:cs="Arial" w:ascii="Arial" w:hAnsi="Arial"/>
          <w:sz w:val="22"/>
        </w:rPr>
        <w:t>.</w:t>
      </w:r>
    </w:p>
    <w:p>
      <w:pPr>
        <w:pStyle w:val="Web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bCs/>
          <w:sz w:val="22"/>
        </w:rPr>
        <w:t>Стоимость альбома учебно-практических материалов (</w:t>
      </w:r>
      <w:r>
        <w:rPr>
          <w:rFonts w:cs="Arial" w:ascii="Arial" w:hAnsi="Arial"/>
          <w:bCs/>
          <w:sz w:val="20"/>
        </w:rPr>
        <w:t>до 175 слайдов и форматов</w:t>
      </w:r>
      <w:r>
        <w:rPr>
          <w:rFonts w:cs="Arial" w:ascii="Arial" w:hAnsi="Arial"/>
          <w:bCs/>
          <w:sz w:val="22"/>
        </w:rPr>
        <w:t xml:space="preserve">) – </w:t>
      </w:r>
      <w:r>
        <w:rPr>
          <w:rFonts w:cs="Arial" w:ascii="Arial" w:hAnsi="Arial"/>
          <w:sz w:val="22"/>
        </w:rPr>
        <w:t>55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руб</w:t>
      </w:r>
    </w:p>
    <w:p>
      <w:pPr>
        <w:pStyle w:val="Web"/>
        <w:numPr>
          <w:ilvl w:val="0"/>
          <w:numId w:val="4"/>
        </w:numPr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В календарном плане указана основная дата проведения семинаров и тренингов. По мере комплектования групп </w:t>
      </w:r>
      <w:r>
        <w:rPr>
          <w:rFonts w:cs="Arial" w:ascii="Arial" w:hAnsi="Arial"/>
          <w:bCs/>
          <w:sz w:val="22"/>
          <w:u w:val="single"/>
        </w:rPr>
        <w:t xml:space="preserve">могут быть назначены дополнительные даты проведения семинаров </w:t>
      </w:r>
      <w:r>
        <w:rPr>
          <w:rFonts w:cs="Arial" w:ascii="Arial" w:hAnsi="Arial"/>
          <w:bCs/>
          <w:sz w:val="22"/>
        </w:rPr>
        <w:t>и</w:t>
      </w:r>
      <w:r>
        <w:rPr>
          <w:rFonts w:cs="Arial" w:ascii="Arial" w:hAnsi="Arial"/>
          <w:bCs/>
          <w:sz w:val="22"/>
          <w:u w:val="single"/>
        </w:rPr>
        <w:t xml:space="preserve"> тренингов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  <w:u w:val="single"/>
        </w:rPr>
        <w:t xml:space="preserve"> соответствии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u w:val="single"/>
        </w:rPr>
        <w:t xml:space="preserve"> пожеланиями участников</w:t>
      </w:r>
      <w:r>
        <w:rPr>
          <w:rFonts w:cs="Arial" w:ascii="Arial" w:hAnsi="Arial"/>
          <w:bCs/>
          <w:sz w:val="22"/>
        </w:rPr>
        <w:t>.</w:t>
      </w:r>
    </w:p>
    <w:p>
      <w:pPr>
        <w:pStyle w:val="Web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bCs/>
          <w:sz w:val="22"/>
        </w:rPr>
        <w:t>Семинары и тренинги  проводятся по льготным ценам исключительно при условии 100% предоплаты  и количества участников не менее 12 человек для однодневного семинара и не менее 7 человек для активных деловых игр и тренингов</w:t>
      </w:r>
    </w:p>
    <w:p>
      <w:pPr>
        <w:pStyle w:val="Web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bCs/>
          <w:sz w:val="22"/>
        </w:rPr>
        <w:t>Для того чтобы получить льготную консультацию достаточно сделать заявку не позднее чем за 1 день до предполагаемой даты консультации. Оплата производится на месте после завершения консультации.</w:t>
      </w:r>
    </w:p>
    <w:p>
      <w:pPr>
        <w:pStyle w:val="Web"/>
        <w:numPr>
          <w:ilvl w:val="0"/>
          <w:numId w:val="4"/>
        </w:numPr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родолжительность семинара – 8 учебных часов, продолжительность тренинга – 4 учебных часа. Продолжительность разовых индивидуальных консультаций </w:t>
        <w:br/>
        <w:t>от 1 часа до 4 часов.</w:t>
      </w:r>
    </w:p>
    <w:p>
      <w:pPr>
        <w:pStyle w:val="Web"/>
        <w:spacing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before="120" w:after="0"/>
        <w:ind w:left="0" w:hanging="0"/>
        <w:rPr/>
      </w:pPr>
      <w:hyperlink r:id="rId8">
        <w:r>
          <w:rPr>
            <w:rStyle w:val="InternetLink"/>
            <w:b/>
            <w:bCs/>
            <w:color w:val="000000"/>
            <w:sz w:val="26"/>
          </w:rPr>
          <w:t>ЗАЯВКИ НА УЧАСТИЕ ПРИНИМАЮТСЯ</w:t>
        </w:r>
      </w:hyperlink>
      <w:r>
        <w:rPr>
          <w:rFonts w:cs="Arial" w:ascii="Arial" w:hAnsi="Arial"/>
          <w:b/>
          <w:bCs/>
          <w:color w:val="000000"/>
          <w:sz w:val="26"/>
        </w:rPr>
        <w:t xml:space="preserve">: </w:t>
      </w:r>
    </w:p>
    <w:p>
      <w:pPr>
        <w:pStyle w:val="Heading1"/>
        <w:spacing w:before="120" w:after="0"/>
        <w:ind w:left="0" w:hanging="0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bCs/>
          <w:color w:val="000000"/>
          <w:sz w:val="26"/>
        </w:rPr>
        <w:t xml:space="preserve">в офисе Президентского бизнес-клуба: </w:t>
      </w:r>
      <w:r>
        <w:rPr>
          <w:rFonts w:cs="Arial" w:ascii="Arial" w:hAnsi="Arial"/>
          <w:b/>
          <w:bCs/>
          <w:color w:val="000000"/>
          <w:sz w:val="26"/>
        </w:rPr>
        <w:t>пр.Гагарина 4, офис 6</w:t>
      </w:r>
      <w:r>
        <w:rPr>
          <w:rFonts w:cs="Arial" w:ascii="Arial" w:hAnsi="Arial"/>
          <w:bCs/>
          <w:color w:val="000000"/>
          <w:sz w:val="26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по телефонам:  </w:t>
      </w:r>
      <w:r>
        <w:rPr>
          <w:rFonts w:cs="Arial" w:ascii="Arial" w:hAnsi="Arial"/>
          <w:b/>
          <w:sz w:val="26"/>
        </w:rPr>
        <w:t xml:space="preserve">8-910-791-82-64      297-41-83      430-65-89,        </w:t>
      </w:r>
    </w:p>
    <w:p>
      <w:pPr>
        <w:pStyle w:val="Normal"/>
        <w:spacing w:before="120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</w:rPr>
        <w:t>по</w:t>
      </w:r>
      <w:r>
        <w:rPr>
          <w:rFonts w:cs="Arial" w:ascii="Arial" w:hAnsi="Arial"/>
          <w:sz w:val="26"/>
          <w:lang w:val="en-US"/>
        </w:rPr>
        <w:t xml:space="preserve"> e-mail:     </w:t>
      </w:r>
      <w:hyperlink r:id="rId9">
        <w:r>
          <w:rPr>
            <w:rStyle w:val="InternetLink"/>
            <w:rFonts w:cs="Arial" w:ascii="Arial" w:hAnsi="Arial"/>
            <w:b/>
            <w:sz w:val="26"/>
            <w:lang w:val="en-US"/>
          </w:rPr>
          <w:t>vya-parshkov@yandex.ru</w:t>
        </w:r>
      </w:hyperlink>
      <w:r>
        <w:rPr>
          <w:rFonts w:cs="Arial" w:ascii="Arial" w:hAnsi="Arial"/>
          <w:sz w:val="26"/>
          <w:lang w:val="en-US"/>
        </w:rPr>
        <w:t xml:space="preserve">           Skype: </w:t>
      </w:r>
      <w:r>
        <w:rPr>
          <w:rFonts w:cs="Arial" w:ascii="Arial" w:hAnsi="Arial"/>
          <w:b/>
          <w:color w:val="0000FF"/>
          <w:sz w:val="26"/>
          <w:lang w:val="en-US"/>
        </w:rPr>
        <w:t>v.parshkov</w:t>
      </w:r>
      <w:r>
        <w:rPr>
          <w:rFonts w:cs="Arial" w:ascii="Arial" w:hAnsi="Arial"/>
          <w:sz w:val="26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</w:rPr>
        <w:t>Контактные лица:</w:t>
      </w:r>
      <w:r>
        <w:rPr>
          <w:rFonts w:cs="Arial" w:ascii="Arial" w:hAnsi="Arial"/>
          <w:b/>
          <w:sz w:val="26"/>
        </w:rPr>
        <w:t xml:space="preserve"> Марцышина Татьяна Владимировна </w:t>
        <w:br/>
        <w:t xml:space="preserve">                               Паршков Вячеслав Григорьевич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6"/>
        </w:rPr>
        <w:t>подробности в журнале «Технология успеха» и на сайте</w:t>
      </w:r>
      <w:r>
        <w:rPr>
          <w:sz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lang w:val="en-US"/>
          </w:rPr>
          <w:t>ru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3"/>
        </w:tabs>
        <w:ind w:left="7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3"/>
        </w:tabs>
        <w:ind w:left="57" w:firstLine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0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imes New Roman" w:hAnsi="Arial Unicode MS;Times New Roman" w:eastAsia="Arial Unicode M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mailto:office@kub.nnov.ru" TargetMode="External"/><Relationship Id="rId9" Type="http://schemas.openxmlformats.org/officeDocument/2006/relationships/hyperlink" Target="mailto:vya-parshkov@yandex.ru" TargetMode="External"/><Relationship Id="rId10" Type="http://schemas.openxmlformats.org/officeDocument/2006/relationships/hyperlink" Target="http://www.pplu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Паршков В.Г.</dc:creator>
  <dc:description>Бланк и почтовая рассылка</dc:description>
  <dc:language>en-US</dc:language>
  <cp:lastModifiedBy>ВГ</cp:lastModifiedBy>
  <cp:lastPrinted>2004-10-19T17:50:00Z</cp:lastPrinted>
  <dcterms:modified xsi:type="dcterms:W3CDTF">2012-06-10T09:50:00Z</dcterms:modified>
  <cp:revision>2</cp:revision>
  <dc:subject/>
  <dc:title>Презентация-семинар группы P&amp;P</dc:title>
</cp:coreProperties>
</file>